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</w:rPr>
        <w:t>ПРОЕКТ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пли-продаж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rFonts w:eastAsia="Calibri"/>
          <w:color w:val="000000"/>
          <w:sz w:val="20"/>
          <w:szCs w:val="20"/>
          <w:lang w:eastAsia="en-US"/>
        </w:rPr>
        <w:t>город __________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>«___» _____________________ 2021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Федеральное Государственное унитарное предприятие «Санаторий «Дорожник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ИНН 5031027266, ОГРН 1035006105221, адрес: 142450, Московская область, Ногинский район, д. Новая Купавна, местность Родинки), именуемое в дальнейшем «</w:t>
      </w:r>
      <w:r>
        <w:rPr>
          <w:b/>
          <w:color w:val="000000"/>
          <w:sz w:val="20"/>
          <w:szCs w:val="20"/>
        </w:rPr>
        <w:t>Продавец»</w:t>
      </w:r>
      <w:r>
        <w:rPr>
          <w:color w:val="000000"/>
          <w:sz w:val="20"/>
          <w:szCs w:val="20"/>
        </w:rPr>
        <w:t xml:space="preserve">, в лице </w:t>
      </w:r>
      <w:r>
        <w:rPr>
          <w:sz w:val="20"/>
          <w:szCs w:val="20"/>
        </w:rPr>
        <w:t>Конкурсного управляющего Салуквадзе Дмитрия Сергеевича, действующего на основании Определения Арбитражного суда Московской области по делу А41-25497/2017 от 19.02.2019 г.,</w:t>
      </w:r>
      <w:r>
        <w:rPr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, в лице____________________________, действующий на основании _______, именуемый в дальнейшем Покупатель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дальнейшем совместно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 xml:space="preserve"> заключили настоящий Договор (Далее - Договор) о нижеследующем: 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заключен по результатам торгов, проведенных «__» ______ _____г. Организатором торгов ________________________________________________________ на основании Договора № ________ от 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общение о проведении торгов по продаже имущества опубликовано в ______ от «___» ___ 20__ г. №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отокол о результатах проведения торгов №___  от «___» _________ 20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686"/>
      </w:tblGrid>
      <w:tr>
        <w:trPr>
          <w:trHeight w:val="30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5" w:firstLine="28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5" w:firstLine="28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-в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5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тоговая величина рыночной стоимости округленно, руб. без учета НДС</w:t>
            </w:r>
            <w:r>
              <w:rPr>
                <w:rStyle w:val="FootnoteAnchor"/>
                <w:sz w:val="20"/>
                <w:szCs w:val="20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85" w:firstLine="28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85" w:firstLine="28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85" w:firstLine="28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Имущество принадлежит Продавцу на праве хозяйственного ведения на основании _________________________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</w:t>
        <w:tab/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Цена Имущества составляет ___________ (_________________________) рублей с учетом НД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Покупатель обязуется в течение 30 дней с момента подписания Договора оплатить Продавцу сумму, определенную п.2.1. Договора, за вычетом задатка, внесенного Покупателем на расчетный счет Организатора торгов (Общество с ограниченной ответственностью «___________________________________________________») в соответствии с Договором о задатке №__ от __.__.20__г. в размере _____ (__________)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Оплата производится Покупателем путем единовременного перечисления денежных средств в порядке и размере, определенных п.п. 2.1., 2.2., 2.3. Договора, на расчетный счет Продавца. Сумма перечисленного Покупателем на расчетный счет ООО «_______________________________________________________» задатка для участия в торгах засчитывается в счет цены Имущества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3 (трех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ю имеющуюся у Продавца техническ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ередать Покупателю Имущество вместе со всеми относящимися к нему документами в течение 10 (десят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ь Имущество в порядке и в сроки, предусмотренные п.3.1. Догово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</w:t>
        <w:tab/>
        <w:t>В случае неоплаты Покупателем Договора в порядке, установленном п. 2.2., 2.3.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</w:t>
        <w:tab/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Расторжение Договора возможно по взаимному соглашению Сторон, совершенному в письменной форме, а также в случае, предусмотренном пунктом 6.3.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оставлен в 3-х экземплярах по одному для каждой из сторон и один для органа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  <w:tab/>
        <w:tab/>
        <w:tab/>
        <w:tab/>
        <w:tab/>
        <w:t xml:space="preserve"> </w:t>
        <w:tab/>
        <w:t>Покупатель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xx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rFonts w:ascii="Arial" w:hAnsi="Arial" w:eastAsia="Lucida Sans Unicode" w:cs="Arial"/>
          <w:color w:val="000000"/>
          <w:kern w:val="2"/>
          <w:sz w:val="22"/>
          <w:szCs w:val="22"/>
          <w:lang w:val="ru-RU" w:eastAsia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ru-RU" w:eastAsia="zxx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right="33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унитарное предприятие «Санаторий «Дорожн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2450, Московская область, Ногинский район, д. Новая Купавна, местность Родин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03102726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350061052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502.810.8.49770000031 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-ВЯТСКИЙ БАНК ПАО СБЕРБАН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30101.810.9.0000000060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220260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луквадзе Д.С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_____________/ 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GOpus;Times New Roman" w:hAnsi="AGOpus;Times New Roman" w:cs="AGOpus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  <w:lang w:bidi="ar-SA"/>
    </w:rPr>
  </w:style>
  <w:style w:type="character" w:styleId="Style23">
    <w:name w:val="Название Знак"/>
    <w:qFormat/>
    <w:rPr>
      <w:sz w:val="24"/>
    </w:rPr>
  </w:style>
  <w:style w:type="character" w:styleId="2">
    <w:name w:val="Заголовок 2 Знак"/>
    <w:qFormat/>
    <w:rPr>
      <w:b/>
      <w:bCs/>
      <w:color w:val="B8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Текст сноски Знак2"/>
    <w:qFormat/>
    <w:rPr>
      <w:color w:val="000000"/>
    </w:rPr>
  </w:style>
  <w:style w:type="character" w:styleId="14">
    <w:name w:val="Текст примечания Знак1"/>
    <w:qFormat/>
    <w:rPr>
      <w:color w:val="000000"/>
    </w:rPr>
  </w:style>
  <w:style w:type="character" w:styleId="15">
    <w:name w:val="Верхний колонтитул Знак1"/>
    <w:qFormat/>
    <w:rPr>
      <w:color w:val="000000"/>
      <w:sz w:val="24"/>
      <w:szCs w:val="24"/>
    </w:rPr>
  </w:style>
  <w:style w:type="character" w:styleId="16">
    <w:name w:val="Нижний колонтитул Знак1"/>
    <w:qFormat/>
    <w:rPr>
      <w:color w:val="000000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8">
    <w:name w:val="Тема примечания Знак1"/>
    <w:qFormat/>
    <w:rPr>
      <w:b/>
      <w:bCs/>
      <w:color w:val="000000"/>
    </w:rPr>
  </w:style>
  <w:style w:type="character" w:styleId="19">
    <w:name w:val="Основной текст Знак1"/>
    <w:qFormat/>
    <w:rPr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110">
    <w:name w:val="Основной текст с отступом Знак1"/>
    <w:qFormat/>
    <w:rPr>
      <w:color w:val="000000"/>
      <w:sz w:val="24"/>
      <w:szCs w:val="24"/>
    </w:rPr>
  </w:style>
  <w:style w:type="character" w:styleId="212">
    <w:name w:val="Основной текст 2 Знак1"/>
    <w:qFormat/>
    <w:rPr>
      <w:color w:val="000000"/>
      <w:sz w:val="24"/>
      <w:szCs w:val="24"/>
    </w:rPr>
  </w:style>
  <w:style w:type="character" w:styleId="111">
    <w:name w:val="Знак Знак1"/>
    <w:qFormat/>
    <w:rPr>
      <w:b/>
      <w:bCs/>
      <w:sz w:val="28"/>
      <w:szCs w:val="24"/>
      <w:lang w:val="ru-RU" w:bidi="ar-SA"/>
    </w:rPr>
  </w:style>
  <w:style w:type="character" w:styleId="112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15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26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15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7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16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4:00Z</dcterms:created>
  <dc:creator>Иванов Георгий</dc:creator>
  <dc:description/>
  <cp:keywords/>
  <dc:language>en-US</dc:language>
  <cp:lastModifiedBy>Дмитрий</cp:lastModifiedBy>
  <cp:lastPrinted>2015-04-14T16:21:00Z</cp:lastPrinted>
  <dcterms:modified xsi:type="dcterms:W3CDTF">2020-12-11T10:25:00Z</dcterms:modified>
  <cp:revision>3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