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 (цессии)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eastAsia="fa-IR" w:bidi="fa-IR"/>
        </w:rPr>
      </w:pPr>
      <w:r>
        <w:rPr>
          <w:b/>
          <w:sz w:val="22"/>
          <w:szCs w:val="22"/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2"/>
          <w:szCs w:val="22"/>
          <w:lang w:eastAsia="fa-IR" w:bidi="fa-IR"/>
        </w:rPr>
        <w:t>город Москва                                                                                               «___» __________ 2018 года</w:t>
      </w:r>
    </w:p>
    <w:p>
      <w:pPr>
        <w:pStyle w:val="Normal"/>
        <w:rPr>
          <w:b/>
          <w:b/>
          <w:bCs/>
          <w:sz w:val="22"/>
          <w:szCs w:val="22"/>
          <w:lang w:eastAsia="fa-IR" w:bidi="fa-IR"/>
        </w:rPr>
      </w:pPr>
      <w:r>
        <w:rPr>
          <w:b/>
          <w:bCs/>
          <w:sz w:val="22"/>
          <w:szCs w:val="22"/>
          <w:lang w:eastAsia="fa-IR" w:bidi="fa-IR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рытое акционерного общества «Стройдормаш» (ОГРН 1115944000370; </w:t>
        <w:br/>
        <w:t>ИНН 5944000190), в лице конкурсного управляющего Прокофьева Кирилла Александровича, действующего на основании решения Арбитражного суда Пермского края от 02.08.2017 по делу</w:t>
        <w:br/>
        <w:t xml:space="preserve">№ А50-30739/2016, в дальнейшем именуемый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а по отдельности и совместно именуемые соответственно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Настоящий договор заключается в соответствии с п. 17 ст. 110 </w:t>
        <w:br/>
        <w:t>ФЗ «О несостоятельности (банкротстве)» по результатам проведенных открытых торгов по продаже имущества ЗАО «Стройдормаш» от ________ по Лоту № ____: Право требования к __________ (Протокол № _________ о результатах продажи имущества должника от ________).</w:t>
      </w:r>
    </w:p>
    <w:p>
      <w:pPr>
        <w:pStyle w:val="Normal"/>
        <w:shd w:fill="FFFFFF" w:val="clear"/>
        <w:ind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По результатам проведенных открытых торгов по продаже имущества по Лоту № ____ Цедент уступает Цессионарию принадлежащие Цеденту права требования к </w:t>
        <w:br/>
        <w:t>__________ (далее - «Право требования»).</w:t>
      </w:r>
    </w:p>
    <w:p>
      <w:pPr>
        <w:pStyle w:val="31"/>
        <w:ind w:hanging="0"/>
        <w:rPr/>
      </w:pPr>
      <w:r>
        <w:rPr>
          <w:sz w:val="22"/>
          <w:szCs w:val="22"/>
        </w:rPr>
        <w:t>1.2. Право требования переходят от Цедента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31"/>
        <w:ind w:hanging="0"/>
        <w:rPr/>
      </w:pPr>
      <w:r>
        <w:rPr>
          <w:sz w:val="22"/>
          <w:szCs w:val="22"/>
        </w:rPr>
        <w:t xml:space="preserve">1.3. Цена настоящего договора составляет </w:t>
      </w:r>
      <w:r>
        <w:rPr>
          <w:sz w:val="22"/>
          <w:szCs w:val="22"/>
          <w:lang w:eastAsia="ru-RU"/>
        </w:rPr>
        <w:t>__________ рублей</w:t>
      </w:r>
      <w:r>
        <w:rPr>
          <w:sz w:val="22"/>
          <w:szCs w:val="22"/>
        </w:rPr>
        <w:t>.</w:t>
      </w:r>
    </w:p>
    <w:p>
      <w:pPr>
        <w:pStyle w:val="3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Переход права требования от Цедента Цессионарию осуществляется с момента внесения денежных средств на расчетный счет Цедента в полном объеме. </w:t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1. Цедент обязан:</w:t>
      </w:r>
    </w:p>
    <w:p>
      <w:pPr>
        <w:pStyle w:val="31"/>
        <w:ind w:hanging="0"/>
        <w:rPr/>
      </w:pPr>
      <w:r>
        <w:rPr>
          <w:sz w:val="22"/>
          <w:szCs w:val="22"/>
        </w:rPr>
        <w:t>2.1.1. Не позднее 10 (Десяти) рабочих дней, следующих за днем подтверждения полной оплаты Цессионарием приобретаемых Прав требования передать Цессионарию по акту приема-передачи (далее – Акт приема передачи) документы, связанные с уступаемыми Правами требования к Должникам, включающие все обеспечительные договоры, а также сообщить сведения, необходимые для реализации Цессионарием приобретенных Прав треб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2.1.2. В случае поступления на счет Цедента денежных средств от Должника (Должников) в качестве погашения (в т.ч. частичного) задолженности, права требования, по которому уступлены по настоящему Договору в соответствии с п. 1.4, перечислить поступившие денежные средства на счет Цессионария.</w:t>
      </w:r>
    </w:p>
    <w:p>
      <w:pPr>
        <w:pStyle w:val="Normal"/>
        <w:ind w:hanging="0"/>
        <w:rPr/>
      </w:pPr>
      <w:r>
        <w:rPr>
          <w:sz w:val="22"/>
          <w:szCs w:val="22"/>
        </w:rPr>
        <w:t>2.1.3. В случае, если сумма требования к Должнику (Должникам) на момент перехода права требования к нему от Цедента Цессионарию будет уменьшена в связи с частичным погашением задолженности Должником (Должниками) до момента перехода права требования от Цедента к Цессионарию, о чем Сторонам стало известно после состоявшейся уступки Права требования, Цедент обязуется возвратить Цессионарию полученные от него денежные средства, пропорционально стоимости Права требования (согласно Приложению №1 к настоящему Договору), оплаченной Цессионарием. В этом случае возврату подлежит разница между оставшейся частью суммы основного долга Должника (Должников) и стоимостью Прав требования к нему.</w:t>
      </w:r>
    </w:p>
    <w:p>
      <w:pPr>
        <w:pStyle w:val="Normal"/>
        <w:ind w:hanging="0"/>
        <w:rPr/>
      </w:pPr>
      <w:r>
        <w:rPr>
          <w:sz w:val="22"/>
          <w:szCs w:val="22"/>
        </w:rPr>
        <w:t>2.1.4. При возврате Цессионарию денежных средств в соответствии с п. 2.1.3. в полном объеме настоящего Договора Цессионарий также обязан в течение 3 (Три) дней по акту приема-передачи возвратить Цеденту ранее переданные документы Должника, уступка Прав требования, к которому не состоялась ввиду отсутствия такого права на момент исполнения настоящего 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2. Цессионарий обязан: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2.1.  Оплатить уступаемое Право требования в порядке и сроки, установленные п.1.3 настоящего Договора.</w:t>
      </w:r>
    </w:p>
    <w:p>
      <w:pPr>
        <w:pStyle w:val="311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2. Не позднее 15 (Пятнадцати) рабочих дней, следующих за днем подтверждения полной оплаты Цессионарием приобретаемых Прав требования, принять от Цедента документы, связанные с уступаемыми Правами требования к Должникам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2.2.3. Письменно уведомить Должников о состоявшемся переходе прав кредитора по передаваемым в соответствии с п. 1.1 настоящего Договора Правам требования в установленном законом порядке, с указанием реквизитов для погашения задолж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ТВЕТСТВЕННОСТЬ СТОРОН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2. Цедент несет перед Цессионарием ответственность за недействительность Прав требования к Должникам, передаваемых в соответствии с п. 1.1. настоящего Догово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ЗРЕШЕНИЯ СПОРОВ</w:t>
      </w:r>
    </w:p>
    <w:p>
      <w:pPr>
        <w:pStyle w:val="31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4.1. Споры и разногласия, возникающие между Сторонами при исполнении настоящего Договора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ЗАКЛЮЧИТЕЛЬНЫЕ ПОЛОЖЕНИЯ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>5.2. 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РЕКВИЗИТЫ СТОРОН</w:t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 xml:space="preserve">ЗАО «Стройдормаш» 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15944000370; ИНН 5944000190, </w:t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>адрес: 614087, гор. Пермь, ул. Рабочая, д. 7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корреспонденции конкурсного управляющего: 119048, гор. Москва, а/я 126; 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го почтового ящика: </w:t>
            </w:r>
            <w:r>
              <w:rPr>
                <w:sz w:val="22"/>
                <w:szCs w:val="22"/>
                <w:lang w:val="en-US"/>
              </w:rPr>
              <w:t>s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n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>Контактный телефон: 8(985)117-98-89.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 xml:space="preserve">Счет в филиале «Приволжский» Банка ВТБ (ПАО) г. Нижний Новгород 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00490011565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82728; к/с 30101810922020000728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>__________________/ К.А. Прокофьев/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b1">
    <w:name w:val="ib1"/>
    <w:qFormat/>
    <w:rPr>
      <w:b/>
      <w:bCs/>
      <w:i/>
      <w:iCs/>
    </w:rPr>
  </w:style>
  <w:style w:type="character" w:styleId="Style1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Arial" w:hAnsi="Arial" w:eastAsia="Arial" w:cs="Arial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2:00Z</dcterms:created>
  <dc:creator>woodrow</dc:creator>
  <dc:description/>
  <cp:keywords/>
  <dc:language>en-US</dc:language>
  <cp:lastModifiedBy>kangaroo</cp:lastModifiedBy>
  <cp:lastPrinted>2018-02-09T19:07:00Z</cp:lastPrinted>
  <dcterms:modified xsi:type="dcterms:W3CDTF">2018-02-09T16:14:00Z</dcterms:modified>
  <cp:revision>7</cp:revision>
  <dc:subject/>
  <dc:title/>
</cp:coreProperties>
</file>