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Лот №1</w:t>
      </w:r>
      <w:r>
        <w:rPr/>
        <w:t>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00"/>
        <w:gridCol w:w="4799"/>
        <w:gridCol w:w="786"/>
        <w:gridCol w:w="2034"/>
      </w:tblGrid>
      <w:tr>
        <w:trPr>
          <w:tblHeader w:val="true"/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Инв. №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Кол-во, е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ыночная стоимость, руб. без НДС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01162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ядное устройство электроштабеле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К03831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ядное устройство электроштабелера В-SLT100 D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К0383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ядное устройство электроштабелера В-SLT100 D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штабелер для морозильных каме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 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а 30*100*22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100*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ка задняя 400*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нштейн 70град. L-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нштейн 70град. В-700 лев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нштейн 70град. L-700 прав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фруктовая 300*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фруктовая 450*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овина для зеркала левая 9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овина для зеркала правая 9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Держатель зеркала средний 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4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Держатель зеркала нижний 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анель фриза фрукт. Стеллаж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Зеркало 6*332*995 фрукт. Сте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ветильник 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боковая зеркало лев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боковая зеркало прав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ЮК07351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анна 400*500*250 Пр с/з ВМ-35/1800*600*8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ОКС01139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анна ВМ-35/1500*600*850 с емкость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ЮК07666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итрина холодильная пристенная Jupiter H8 1.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ЮК07642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итрина холодильная пристенная Jupiter H8 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25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ЮК06746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итрина холодильная пристенная Jupiter H8 3.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51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ЮК03373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ывеска "24 час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402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ывеска "МАН" (2700*1000*200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3754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ывеска "МАН" магазин МАН-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307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ывеска "М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131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ывеска "М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924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ывеска "М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352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ывеска "М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184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ка "М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15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ка "М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143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ка "М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802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ка "М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742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ка "М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407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ка "Мини МАН 24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407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ка "Мини М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736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ка "Мини М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737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ка "Мини М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737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ка "Мини М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66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ка "Мини М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ка "Мини М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ка "Мини М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407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ка "миниМАН24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ка М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2444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ка холодильная BERLINO 2 110/216 LF 2C L 1250*900*21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2445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ной блок металлич.огнеупор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2446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ь металлич.утеплен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000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 панели кулинарной зон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40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 панели кулинарной зон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305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 панели кулинарной зон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907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 панели кулинарной зон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396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 панели кулинарной зон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61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 панели кулинарной зон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289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ый бокс Альфа Бак 1000мм-1200мм-3100мм (левы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41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ый бокс Альфа Бак 1000мм-1400мм-3100мм (левы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67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ый бокс Альфа Бак 1000мм-1400мм-3100мм (левы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363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ый бокс Альфа Бак 1000мм-1400мм-3100мм (левы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366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ый бокс Альфа Бак 1000мм-1400мм-3100мм (левы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363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ый бокс Альфа Бак 1000мм-1400мм-3100мм (правы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366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ый бокс Альфа Бак 1000мм-1400мм-3100мм (правы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41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ый бокс Альфа Бак 1000мм-1400мм-5300мм (правы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41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ый тандем Альфа Бак 1000мм-1400мм-5300м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41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ый тандем Альфа Бак 1000мм-1400мм-5300м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67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ый тандем Альфа Бак 1000мм-1400мм-5300м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67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ый тандем Альфа Бак 1000мм-1400мм-5300м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67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ый тандем Альфа Бак 1000мм-1400мм-5300м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363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ый тандем Альфа Бак 1000мм-1400мм-5300м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996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ый терминал NSCVD VH 320 лев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743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ый терминал NSCVD VH 320 лев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743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ый терминал NSCVD VH 320 прав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743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ый терминал Tandem VH 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744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ый терминал Tandem VH 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744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ый терминал Tandem VH 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896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ый терминал Tandem VH 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904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нштейн стеллажного оборудования 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394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а для резки кондитерских изделий Pavoni BCD/I,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6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бельная часть кулинарного отде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745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бельная часть кулинарного отде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362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бельная часть кулинарного отде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000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бельная часть кулинарного отде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745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йтральная витрина Euro-Counter 16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343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хлаждаемый прилавок LINDE с 2-мя противенями рядом, пр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27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(опора, ножка) стеллажного оборудования 160*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845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ветка фриза стеллажного оборудования 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88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ветка фриза стеллажного оборудования 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944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600 угол наружный стеллажного оборуд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943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стеллажного оборудования 500*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113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стеллажного оборудования 500*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194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стеллажного оборудования 500*6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0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244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стеллажного оборудования 600*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245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стеллажного оборудования 600*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249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стеллажного оборудования 600*6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250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ка задняя перфорированная стеллажного оборудования 315*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183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ка задняя перфорированная стеллажного оборудования 315*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181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ка задняя стеллажного оборудования 315*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329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ка задняя стеллажного оборудования 315*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96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ка задняя стеллажного оборудования 315*6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568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а (стойка, заглушка, болт) стеллажного оборудования 2043*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934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завеса KEN-36 General (N=12кВт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934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завеса KEN-38 General (N=18кВт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49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завеса OLEFINI KEN 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49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завеса СМ316Е15 (КЕН-36F (15кВТ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573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завеса СМ316Е15 (КЕН-36F (15кВТ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574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завеса СМ320Е18 (КЕН 38F NL (18kWt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259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шемешалка SIRMAN IP30M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745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лодильная витрина Euro-Counter 168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745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лодильная витрина Euro-Counter 168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366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лодильная витрина Euro-Counter 168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366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лодильная витрина Euro-Counter 168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99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лодильная витрина Euro-Counter 168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99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Холодильная витрина Euro-Counter 168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43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Холодильная витрина Euro-Counter 168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43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Холодильная витрина Euro-Counter 168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44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Холодильная витрина Euro-Counter 168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305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Холодильная витрина Euro-Counter 168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306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Холодильная витрина Euro-Counter 168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307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Холодильная витрина Euro-Counter 168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61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Холодильная витрина Euro-Counter 168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61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Холодильная витрина Euro-Counter 168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6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Холодильная витрина Euro-Counter 168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131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Холодильная витрина Euro-Counter 168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305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Холодильная витрина Euro-Counter внешний угол 90 125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356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Холодильная витрина Euro-Counter внешний угол 90 125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667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Центральная холодильная станц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293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Шкаф холодильный SD 1000 S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286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Шкаф холодильный SD 1000 S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359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Кухонный гарниту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58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Кухонный гарниту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880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Кухонный гарниту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К07260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ar-SA"/>
              </w:rPr>
            </w:pPr>
            <w:r>
              <w:rPr/>
              <w:t>Сплит</w:t>
            </w:r>
            <w:r>
              <w:rPr>
                <w:lang w:val="en-US"/>
              </w:rPr>
              <w:t xml:space="preserve"> - </w:t>
            </w:r>
            <w:r>
              <w:rPr/>
              <w:t>система</w:t>
            </w:r>
            <w:r>
              <w:rPr>
                <w:lang w:val="en-US"/>
              </w:rPr>
              <w:t xml:space="preserve"> "Panasonic" S-F43DB4E8/U-B43DBE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К07260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ar-SA"/>
              </w:rPr>
            </w:pPr>
            <w:r>
              <w:rPr/>
              <w:t>Сплит</w:t>
            </w:r>
            <w:r>
              <w:rPr>
                <w:lang w:val="en-US"/>
              </w:rPr>
              <w:t xml:space="preserve"> - </w:t>
            </w:r>
            <w:r>
              <w:rPr/>
              <w:t>система</w:t>
            </w:r>
            <w:r>
              <w:rPr>
                <w:lang w:val="en-US"/>
              </w:rPr>
              <w:t xml:space="preserve"> "Panasonic" S-F34DB4E5/U-B34DBE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К07260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ar-SA"/>
              </w:rPr>
            </w:pPr>
            <w:r>
              <w:rPr/>
              <w:t>Сплит</w:t>
            </w:r>
            <w:r>
              <w:rPr>
                <w:lang w:val="en-US"/>
              </w:rPr>
              <w:t xml:space="preserve"> - </w:t>
            </w:r>
            <w:r>
              <w:rPr/>
              <w:t>система</w:t>
            </w:r>
            <w:r>
              <w:rPr>
                <w:lang w:val="en-US"/>
              </w:rPr>
              <w:t xml:space="preserve"> "Panasonic" S-F34DB4E5/U-B34DBE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К07260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ar-SA"/>
              </w:rPr>
            </w:pPr>
            <w:r>
              <w:rPr/>
              <w:t>Сплит</w:t>
            </w:r>
            <w:r>
              <w:rPr>
                <w:lang w:val="en-US"/>
              </w:rPr>
              <w:t xml:space="preserve"> - </w:t>
            </w:r>
            <w:r>
              <w:rPr/>
              <w:t>система</w:t>
            </w:r>
            <w:r>
              <w:rPr>
                <w:lang w:val="en-US"/>
              </w:rPr>
              <w:t xml:space="preserve"> "Panasonic" S-F34DB4E5/U-B34DBE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К0726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ar-SA"/>
              </w:rPr>
            </w:pPr>
            <w:r>
              <w:rPr/>
              <w:t>Сплит</w:t>
            </w:r>
            <w:r>
              <w:rPr>
                <w:lang w:val="en-US"/>
              </w:rPr>
              <w:t xml:space="preserve"> - </w:t>
            </w:r>
            <w:r>
              <w:rPr/>
              <w:t>система</w:t>
            </w:r>
            <w:r>
              <w:rPr>
                <w:lang w:val="en-US"/>
              </w:rPr>
              <w:t xml:space="preserve"> "Panasonic" S-F34DB4E5/U-B34DBE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К07261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ar-SA"/>
              </w:rPr>
            </w:pPr>
            <w:r>
              <w:rPr/>
              <w:t>Сплит</w:t>
            </w:r>
            <w:r>
              <w:rPr>
                <w:lang w:val="en-US"/>
              </w:rPr>
              <w:t xml:space="preserve"> - </w:t>
            </w:r>
            <w:r>
              <w:rPr/>
              <w:t>система</w:t>
            </w:r>
            <w:r>
              <w:rPr>
                <w:lang w:val="en-US"/>
              </w:rPr>
              <w:t xml:space="preserve"> "Panasonic" S-F34DB4E5/U-B34DBE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К07261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ar-SA"/>
              </w:rPr>
            </w:pPr>
            <w:r>
              <w:rPr/>
              <w:t>Сплит</w:t>
            </w:r>
            <w:r>
              <w:rPr>
                <w:lang w:val="en-US"/>
              </w:rPr>
              <w:t xml:space="preserve"> - </w:t>
            </w:r>
            <w:r>
              <w:rPr/>
              <w:t>система</w:t>
            </w:r>
            <w:r>
              <w:rPr>
                <w:lang w:val="en-US"/>
              </w:rPr>
              <w:t xml:space="preserve"> "Panasonic" S-F34DB4E5/U-B34DBE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К07261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ar-SA"/>
              </w:rPr>
            </w:pPr>
            <w:r>
              <w:rPr/>
              <w:t>Сплит</w:t>
            </w:r>
            <w:r>
              <w:rPr>
                <w:lang w:val="en-US"/>
              </w:rPr>
              <w:t xml:space="preserve"> - </w:t>
            </w:r>
            <w:r>
              <w:rPr/>
              <w:t>система</w:t>
            </w:r>
            <w:r>
              <w:rPr>
                <w:lang w:val="en-US"/>
              </w:rPr>
              <w:t xml:space="preserve"> "Panasonic" S-F34DB4E5/U-B34DBE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68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Тепловая завеса General Climat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68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Тепловая завеса General Climat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68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-система PANASONIC (9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68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-система PANASONIC (9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68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-система PANASONIC (9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68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плит-система PANASONIC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287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Холодильный агрегат ASUM-ZB21-A01020305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К0966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-система Haier кассетного типа AB242AEEAA/AU242AGEA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К09663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-система Haier AB422ACEAA/AU42NAIEA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00011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ККМ Штрих-ФР-К № 1449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0003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ейф банковск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Шкаф  холодильный "POLAIR" СМ107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Шкаф  холодильный "POLAIR" СМ107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000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Кадки для цве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000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Кадки для цве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263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задняя перфорированная стеллажного оборудования 315*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264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задняя перфорированная стеллажного оборудования 315*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264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задняя перфорированная стеллажного оборудования 315*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270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ойка (стойка, заглушка, болт) стеллажного оборудования 2043*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206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ойка (стойка, заглушка, болт) стеллажного оборудования 2043*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279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встроенная холодильная Гастрономическая TESEY PLUG IN SCROLL 1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369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Шкаф холодильный SD 1000 S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556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Тепловая завеса KEN-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897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екция "Овощной развал" 1,2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897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екция "Овощной развал" 1,2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111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Опора (опора, ножка) стеллажного оборудования 160*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111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Опора (опора, ножка) стеллажного оборудования 160*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199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задняя стеллажного оборудования 315*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199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задняя стеллажного оборудования 315*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933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лка стеллажного оборудования 500*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933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лка стеллажного оборудования 500*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113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лка стеллажного оборудования 500*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113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лка стеллажного оборудования 500*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113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лка стеллажного оборудования 500*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669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Кронштейн стеллажного оборудования 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669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Кронштейн стеллажного оборудования 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669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Кронштейн стеллажного оборудования 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669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Кронштейн стеллажного оборудования 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84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тенка задняя перфорированная стеллажного оборудования 315*125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840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задняя перфорированная стеллажного оборудования 315*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896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5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 2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3056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есы самообслуживания с печатью Digi SM500 MK4 BS WLAN,120 клави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30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Кассовый тандем INTRAC VH 3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30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есы DS-673S-6 до 6к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30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Монитор 19 Samsung E1920N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3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ринтер лазерный HP LJ P2035 (A4,1200dpi, 30ppm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31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рилавок расчетный Carina 1200*890*8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31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истемный блок касс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32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истемный блок ATX/iH61/G540/2*2GB DDR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360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ол для продаж PS 12/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34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ол производственный СП 133/1800*800*8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34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ол производственный СП-133/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34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ол производственный СП-133/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34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ол производственный СП-2/1200/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34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Тележка грузовая  Т-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3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Тележка покупательская EL-130 (зеленая) K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35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Хлебный стеллаж 1,25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35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Хлебный стеллаж 1,25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35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Хлебный стеллаж 1,25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35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Шкаф 2-х дверный д/персона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36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Шкаф для документов, стекл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36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Электроводонагреватель 100 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36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Электроводонагреватель 15 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44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1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6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44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идростол «Roltex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50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 - система CS-A7JKD/CU-A7JKD (МАН - 30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5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 - система CS-F24DB4E5/CU-B24DBE8/CZ-BTO3P/CZ-RD513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51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 - система СS-F50DB4E5/CU-B50DBE8/CZ-BTO3P/CZ-RD513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51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 - система №2 СS-F50DB4E5/CU-B50DBE8/CZ-BTO3P/CZ-RD513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51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 - система №3 СS-F50DB4E5/CU-B50DBE8/CZ-BTO3P/CZ-RD513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5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 - система №4 СS-F50DB4E5/CU-B50DBE8/CZ-BTO3P/CZ-RD513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51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 - система №5 СS-F50DB4E5/CU-B50DBE8/CZ-BTO3P/CZ-RD513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3717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Холодильник МИНСК 2822-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276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Холодильный шкаф Scancool 2-х двер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276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Холодильный шкаф Scancool 2-х двер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763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задняя стеллажного оборудования 315*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1541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есы электронные DiGi SM500 без стой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214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лка стеллажного оборудования 600*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89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Тележка гидравлическая ОК 25-1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3847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ул высокий SWEET SI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3847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ул высокий SWEET SI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384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ул высокий SWEET SI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3848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Шкаф бухгалтерский ШБД-2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111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Опора (опора, ножка) стеллажного оборудования 160*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11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Опора (опора, ножка) стеллажного оборудования 160*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763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задняя стеллажного оборудования 315*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763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задняя стеллажного оборудования 315*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763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задняя стеллажного оборудования 315*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199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задняя стеллажного оборудования 315*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199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задняя стеллажного оборудования 315*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199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задняя стеллажного оборудования 315*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199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задняя стеллажного оборудования 315*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44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есы электронные Digi SM500 MK4 EB 15 kg без стой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4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346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-система Panasonic CS-YW09MK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56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рилавок холодильный CARINA 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56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рилавок холодильный CARINA 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56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рилавок холодильный CARINA 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56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2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56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56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56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56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2C LF 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56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BERLINO 3 110/216 LF 1C L=3750 в комплект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57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BERLINO 3 110/216 LF 1C L=3750 в комплект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3 110/216 LF FС 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57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Фруктовый стеллаж в комплекте 1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5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Фруктовый стеллаж в комплекте 1м (левы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58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Фруктовый стеллаж в комплекте 1м (правы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747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Кухонный гарниту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58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ол кухо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58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Монитор 23" Samsung F2380(1920*1080.178*178.300c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58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Монитор 23" Samsung F2380(1920*1080.178*178.300c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58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ar-SA"/>
              </w:rPr>
            </w:pPr>
            <w:r>
              <w:rPr/>
              <w:t>Монитор</w:t>
            </w:r>
            <w:r>
              <w:rPr>
                <w:lang w:val="en-US"/>
              </w:rPr>
              <w:t xml:space="preserve"> 21,5 "LG W2243T-PF Wide 1920*1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58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ar-SA"/>
              </w:rPr>
            </w:pPr>
            <w:r>
              <w:rPr/>
              <w:t>Монитор</w:t>
            </w:r>
            <w:r>
              <w:rPr>
                <w:lang w:val="en-US"/>
              </w:rPr>
              <w:t xml:space="preserve"> 21,5 "LG W2243T-PF Wide 1920*1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58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ar-SA"/>
              </w:rPr>
            </w:pPr>
            <w:r>
              <w:rPr/>
              <w:t>Монитор</w:t>
            </w:r>
            <w:r>
              <w:rPr>
                <w:lang w:val="en-US"/>
              </w:rPr>
              <w:t xml:space="preserve"> 21,5 "LG W2243T-PF Wide 1920*1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59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Металлический огнеупорный, дверной блок с падающим порогом и наличниками 1600*2410м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59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Металлический огнеупорный, дверной блок с порогом 1190*2090м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71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ойка (стойка, заглушка, болт) стеллажного оборудования 2043*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112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Опора (опора, ножка) стеллажного оборудования 160*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763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задняя стеллажного оборудования 315*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199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задняя стеллажного оборудования 315*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943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лка стеллажного оборудования 500*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113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лка стеллажного оборудования 500*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209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лка 500 угол внутренний стеллажного оборуд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213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лка 600 угол внутренний стеллажного оборуд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214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лка стеллажного оборудования 600*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219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лка стеллажного оборудования 600*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225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задняя перфорированная стеллажного оборудования  315*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063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задняя перфорированная стеллажного оборудования  315*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669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Кронштейн стеллажного оборудования 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351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есы грузовые ПВм-3/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71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ойка (стойка, заглушка, болт) стеллажного оборудования 2043*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112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Опора (опора, ножка) стеллажного оборудования 160*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763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задняя стеллажного оборудования 315*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199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задняя стеллажного оборудования 315*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214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лка стеллажного оборудования 600*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365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задняя перфорированная стеллажного оборудования  315*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365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задняя перфорированная стеллажного оборудования  315*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366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задняя перфорированная стеллажного оборудования  315*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669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Кронштейн стеллажного оборудования 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172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лка стеллажного оборудования 600*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382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анна моечная ВМ-11/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382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ол-тумба СПС-126/407 с ящик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153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-система PANASONIC CU-W07NK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360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ол для продаж PS 12/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763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задняя стеллажного оборудования 315*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669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Кронштейн стеллажного оборудования 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113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лка стеллажного оборудования 500*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199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задняя стеллажного оборудования 315*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944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лка стеллажного оборудования 500*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43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есы электронные Digi SM500 MK4 B 15 kg WLAN без стой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9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840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задняя перфорированная стеллажного оборудования 315х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5561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-система PANASONIC 12/5 кВт S-F43B4E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5562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-система PANASONIC S-F34B4E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5562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ar-SA"/>
              </w:rPr>
            </w:pPr>
            <w:r>
              <w:rPr/>
              <w:t>Сплит</w:t>
            </w:r>
            <w:r>
              <w:rPr>
                <w:lang w:val="en-US"/>
              </w:rPr>
              <w:t>-</w:t>
            </w:r>
            <w:r>
              <w:rPr/>
              <w:t>система</w:t>
            </w:r>
            <w:r>
              <w:rPr>
                <w:lang w:val="en-US"/>
              </w:rPr>
              <w:t xml:space="preserve"> PANASONIC S/CU-YW9M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5562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ar-SA"/>
              </w:rPr>
            </w:pPr>
            <w:r>
              <w:rPr/>
              <w:t>Сплит</w:t>
            </w:r>
            <w:r>
              <w:rPr>
                <w:lang w:val="en-US"/>
              </w:rPr>
              <w:t>-</w:t>
            </w:r>
            <w:r>
              <w:rPr/>
              <w:t>система</w:t>
            </w:r>
            <w:r>
              <w:rPr>
                <w:lang w:val="en-US"/>
              </w:rPr>
              <w:t xml:space="preserve"> PANASONIC S/CU-YW9M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343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Тепловая завеса OLEFINI KEN 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343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Тепловая завеса OLEFINI KEN 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994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Нейтральная витрина Euro-Counter 16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131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Холодильная витрина Euro-Counter 16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13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Холодильная витрина Euro-Counter 16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41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Фруктовый стеллаж в комплекте 1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669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Кронштейн стеллажного оборудования 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840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задняя перфорированная стеллажного оборудования 315*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199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задняя стеллажного оборудования 315*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258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Холодильный шкаф HELKAM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882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-система HITACHI RAS 08CH8B/RAC 08CH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669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Кронштейн стеллажного оборудования 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78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Опора (опора, ножка) стеллажного оборудования 160*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113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лка стеллажного оборудования 500*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67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Кронштейн стеллажного оборудования 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90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лка стеллажного оборудования 600*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840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задняя перфорированная стеллажного оборудования 315*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2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задняя стеллажного оборудования 315*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71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ойка (стойка, заглушка, болт) стеллажного оборудования 2043*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362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Деревянные панели кулинарной зон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41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Мебельная часть кулинарного отде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341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одонагреватель Термекс CHAMPION 15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341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одонагреватель Термекс CHAMPION 15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341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-система PANASONIC CS-F28DB4E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341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-система PANASONIC СS-F34DB4E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34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-система PANASONIC CS-F50DB4E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342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-система PANASONIC CS-MP9DKH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342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-система PANASONIC CS-MP9DKH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34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-система PANASONIC CS-MP9DKH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5562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Тепловая завеса OLEFINI KEN 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49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Тепловая завеса OLEFINI KEN 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610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задняя перфорированная стеллажного оборудования 315*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370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-система CS-F50 DB4E5/CU-B50DBE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571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ar-SA"/>
              </w:rPr>
            </w:pPr>
            <w:r>
              <w:rPr/>
              <w:t>Бонета</w:t>
            </w:r>
            <w:r>
              <w:rPr>
                <w:lang w:val="en-US"/>
              </w:rPr>
              <w:t>-</w:t>
            </w:r>
            <w:r>
              <w:rPr/>
              <w:t>ларь</w:t>
            </w:r>
            <w:r>
              <w:rPr>
                <w:lang w:val="en-US"/>
              </w:rPr>
              <w:t xml:space="preserve"> S-Cool 1.85(-) A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57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ar-SA"/>
              </w:rPr>
            </w:pPr>
            <w:r>
              <w:rPr/>
              <w:t>Бонета</w:t>
            </w:r>
            <w:r>
              <w:rPr>
                <w:lang w:val="en-US"/>
              </w:rPr>
              <w:t>-</w:t>
            </w:r>
            <w:r>
              <w:rPr/>
              <w:t>ларь</w:t>
            </w:r>
            <w:r>
              <w:rPr>
                <w:lang w:val="en-US"/>
              </w:rPr>
              <w:t xml:space="preserve"> S-Cool 1.85(-) A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572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ar-SA"/>
              </w:rPr>
            </w:pPr>
            <w:r>
              <w:rPr/>
              <w:t>Бонета</w:t>
            </w:r>
            <w:r>
              <w:rPr>
                <w:lang w:val="en-US"/>
              </w:rPr>
              <w:t>-</w:t>
            </w:r>
            <w:r>
              <w:rPr/>
              <w:t>ларь</w:t>
            </w:r>
            <w:r>
              <w:rPr>
                <w:lang w:val="en-US"/>
              </w:rPr>
              <w:t xml:space="preserve"> S-Cool 2.10(-) A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572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ar-SA"/>
              </w:rPr>
            </w:pPr>
            <w:r>
              <w:rPr/>
              <w:t>Бонета</w:t>
            </w:r>
            <w:r>
              <w:rPr>
                <w:lang w:val="en-US"/>
              </w:rPr>
              <w:t>-</w:t>
            </w:r>
            <w:r>
              <w:rPr/>
              <w:t>ларь</w:t>
            </w:r>
            <w:r>
              <w:rPr>
                <w:lang w:val="en-US"/>
              </w:rPr>
              <w:t xml:space="preserve"> S-Cool 2.50(-) A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573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плит-система </w:t>
            </w:r>
            <w:r>
              <w:rPr>
                <w:lang w:val="en-US"/>
              </w:rPr>
              <w:t>PANASONIC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-</w:t>
            </w:r>
            <w:r>
              <w:rPr>
                <w:lang w:val="en-US"/>
              </w:rPr>
              <w:t>F</w:t>
            </w:r>
            <w:r>
              <w:rPr/>
              <w:t xml:space="preserve">34 </w:t>
            </w:r>
            <w:r>
              <w:rPr>
                <w:lang w:val="en-US"/>
              </w:rPr>
              <w:t>DB</w:t>
            </w:r>
            <w:r>
              <w:rPr/>
              <w:t>4</w:t>
            </w:r>
            <w:r>
              <w:rPr>
                <w:lang w:val="en-US"/>
              </w:rPr>
              <w:t>E</w:t>
            </w:r>
            <w:r>
              <w:rPr/>
              <w:t>5/</w:t>
            </w:r>
            <w:r>
              <w:rPr>
                <w:lang w:val="en-US"/>
              </w:rPr>
              <w:t>CU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34</w:t>
            </w:r>
            <w:r>
              <w:rPr>
                <w:lang w:val="en-US"/>
              </w:rPr>
              <w:t>DBE</w:t>
            </w: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573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плит-система </w:t>
            </w:r>
            <w:r>
              <w:rPr>
                <w:lang w:val="en-US"/>
              </w:rPr>
              <w:t>PANASONIC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-</w:t>
            </w:r>
            <w:r>
              <w:rPr>
                <w:lang w:val="en-US"/>
              </w:rPr>
              <w:t>F</w:t>
            </w:r>
            <w:r>
              <w:rPr/>
              <w:t xml:space="preserve">28 </w:t>
            </w:r>
            <w:r>
              <w:rPr>
                <w:lang w:val="en-US"/>
              </w:rPr>
              <w:t>DB</w:t>
            </w:r>
            <w:r>
              <w:rPr/>
              <w:t>4</w:t>
            </w:r>
            <w:r>
              <w:rPr>
                <w:lang w:val="en-US"/>
              </w:rPr>
              <w:t>E</w:t>
            </w:r>
            <w:r>
              <w:rPr/>
              <w:t>5/</w:t>
            </w:r>
            <w:r>
              <w:rPr>
                <w:lang w:val="en-US"/>
              </w:rPr>
              <w:t>CU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28</w:t>
            </w:r>
            <w:r>
              <w:rPr>
                <w:lang w:val="en-US"/>
              </w:rPr>
              <w:t>DBE</w:t>
            </w: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573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плит-система </w:t>
            </w:r>
            <w:r>
              <w:rPr>
                <w:lang w:val="en-US"/>
              </w:rPr>
              <w:t>PANASONIC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-</w:t>
            </w:r>
            <w:r>
              <w:rPr>
                <w:lang w:val="en-US"/>
              </w:rPr>
              <w:t>YW</w:t>
            </w:r>
            <w:r>
              <w:rPr/>
              <w:t>9</w:t>
            </w:r>
            <w:r>
              <w:rPr>
                <w:lang w:val="en-US"/>
              </w:rPr>
              <w:t>MKD</w:t>
            </w:r>
            <w:r>
              <w:rPr/>
              <w:t>/</w:t>
            </w:r>
            <w:r>
              <w:rPr>
                <w:lang w:val="en-US"/>
              </w:rPr>
              <w:t>CU</w:t>
            </w:r>
            <w:r>
              <w:rPr/>
              <w:t>-</w:t>
            </w:r>
            <w:r>
              <w:rPr>
                <w:lang w:val="en-US"/>
              </w:rPr>
              <w:t>YW</w:t>
            </w:r>
            <w:r>
              <w:rPr/>
              <w:t>9</w:t>
            </w:r>
            <w:r>
              <w:rPr>
                <w:lang w:val="en-US"/>
              </w:rPr>
              <w:t>MR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573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Тепловая завеса СМ316Е15 U (KEN 36F NL (15kWt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574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Тепловая завеса СМ320Е18 U (KEN 38F NL (18kWt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37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Шкаф холодильный SD 1000 S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743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Деревянные панели кулинарной зон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305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Мебельная часть кулинарного отде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366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Кассовый тандем Альфа Бак 1000мм-1400мм-5300м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41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Кассовый бокс Альфа Бак 1000мм-1400мм-3100мм (правы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41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Фруктовый стеллаж в комплекте 1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42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итрина холодильная пристенная Jupiter H8 2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746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итрина холодильная пристенная Jupiter H8 3.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43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итрина холодильная пристенная Jupiter H8 3.75 Roll-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356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Холодильная витрина Euro-Counter 16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356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Холодильная витрина Euro-Counter 16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357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Холодильная витрина Euro-Counter 16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44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есы самообслуживания с печатью Digi SM500 MK4 BS WLAN со стойко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44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есы самообслуживания с печатью Digi SM500 MK4 BS,15kg, WLAN 96 клави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есы электронные Digi SM500 MK4 EB 15 kg без стой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4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7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ойка (стойка, заглушка, болт) стеллажного оборудования 2043х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79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Опора (опора, ножка) стеллажного оборудования 160*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2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058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лка стеллажного оборудования 600*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114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лка стеллажного оборудования 500*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670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Кронштейн стеллажного оборудования 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200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задняя стеллажного оборудования 315*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2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840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задняя перфорированная стеллажного оборудования 315*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214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лка стеллажного оборудования 600*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944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лка стеллажного оборудования 500*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944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лка стеллажного оборудования 500*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763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задняя стеллажного оборудования 315*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764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нка задняя стеллажного оборудования 315*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935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есы электронные Digi SM500 MK4 EP 15 kg Ithernet со стойко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290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есы электронные Digi SM500 MK4 EB 15 kg без стой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4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90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Мебельная часть кулинарного отде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365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Деревянные панели кулинарной зон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61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Холодильная витрина Euro-Counter внешний угол 90 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666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Холодильная витрина Euro-Counter 16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666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Холодильная витрина Euro-Counter 16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667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Холодильная витрина Euro-Counter 16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966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Торговый отдел "Фермерский дврик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00127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-система Panasonic  CS-F34DTE5/CUB34DBE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00127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-система Panasonic  CS-F34DTE5/CUB34DBE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240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Металлический одностворчатый дверной блок 800*2110, без порога с наличниками (белы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240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Металлический одностворчатый дверной блок 800*2110, без порога с наличниками (белы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01527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-система Panasoni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406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Металлический однопольный противопожарный дверной блок 880*2090мм с замком, порогом, наличник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2452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-система Panasonic S-F50DTE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2452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-система Panasonic S-F50DTE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01183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Дверь металлическая противопожар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997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Металлический однопольный противопож. блок без порога 880*2010м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997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Металлический равнопольный противопож. дверной блок без порога 1580*2100м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0012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ar-SA"/>
              </w:rPr>
            </w:pPr>
            <w:r>
              <w:rPr/>
              <w:t>Тепловая</w:t>
            </w:r>
            <w:r>
              <w:rPr>
                <w:lang w:val="en-US"/>
              </w:rPr>
              <w:t xml:space="preserve"> </w:t>
            </w:r>
            <w:r>
              <w:rPr/>
              <w:t>завеса</w:t>
            </w:r>
            <w:r>
              <w:rPr>
                <w:lang w:val="en-US"/>
              </w:rPr>
              <w:t xml:space="preserve"> General Climate KWH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00121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ar-SA"/>
              </w:rPr>
            </w:pPr>
            <w:r>
              <w:rPr/>
              <w:t>Тепловая</w:t>
            </w:r>
            <w:r>
              <w:rPr>
                <w:lang w:val="en-US"/>
              </w:rPr>
              <w:t xml:space="preserve"> </w:t>
            </w:r>
            <w:r>
              <w:rPr/>
              <w:t>завеса</w:t>
            </w:r>
            <w:r>
              <w:rPr>
                <w:lang w:val="en-US"/>
              </w:rPr>
              <w:t xml:space="preserve"> General Climate KWH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00127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-система GRE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2442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-система Panasoni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957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Фритюрница 700 CEP Kovinastroj EF-Т7/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957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Фритюрница 700 CEP Kovinastroj EF-Т7/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26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ллаж-шпилька НШ-445/610 на 18 уровней (445*610*1950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260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еллаж-шпилька НШ-445/610 на 18 уровней (445*610*1950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954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орота секционные стандарны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954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орота секционные стандарны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925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истема охранного телевид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926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анна моечная ВМ-21/430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926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анна моечная ВМ-21/430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131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Агрегат СТ КК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933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-система Panasonic CU-B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934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-система Panasonic CU-B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934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-система Panasonic CU-B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934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-система Panasonic CS-YW9MK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934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-система Panasonic CS-YW9MK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934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-система Panasonic CS-YW9MK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934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-система Panasonic CS-YW9MK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784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Тепловая завеса Ball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784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Тепловая завеса Ball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3849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-система PANASONIC CS-PW24MK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3849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плит-система PANASONIC CS-PW24MK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3925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аго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991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тойка Рецепшен угловая 2060*15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ar-SA"/>
              </w:rPr>
            </w:pPr>
            <w:r>
              <w:rPr/>
              <w:t>Бонета</w:t>
            </w:r>
            <w:r>
              <w:rPr>
                <w:lang w:val="en-US"/>
              </w:rPr>
              <w:t>-</w:t>
            </w:r>
            <w:r>
              <w:rPr/>
              <w:t>ларь</w:t>
            </w:r>
            <w:r>
              <w:rPr>
                <w:lang w:val="en-US"/>
              </w:rPr>
              <w:t xml:space="preserve"> S-Cool 185 (-) A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572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ar-SA"/>
              </w:rPr>
            </w:pPr>
            <w:r>
              <w:rPr/>
              <w:t>Бонета</w:t>
            </w:r>
            <w:r>
              <w:rPr>
                <w:lang w:val="en-US"/>
              </w:rPr>
              <w:t>-</w:t>
            </w:r>
            <w:r>
              <w:rPr/>
              <w:t>ларь</w:t>
            </w:r>
            <w:r>
              <w:rPr>
                <w:lang w:val="en-US"/>
              </w:rPr>
              <w:t xml:space="preserve"> S-Cool 210 (-) A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ar-SA"/>
              </w:rPr>
            </w:pPr>
            <w:r>
              <w:rPr/>
              <w:t>Бонета</w:t>
            </w:r>
            <w:r>
              <w:rPr>
                <w:lang w:val="en-US"/>
              </w:rPr>
              <w:t>-</w:t>
            </w:r>
            <w:r>
              <w:rPr/>
              <w:t>ларь</w:t>
            </w:r>
            <w:r>
              <w:rPr>
                <w:lang w:val="en-US"/>
              </w:rPr>
              <w:t xml:space="preserve"> S-Cool 250 (-) A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48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есы самообслуживания с печатью Digi SM500 MK4 BS,15kg, WLAN 96 клави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9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42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итрина холодильная пристенная Jupiter H8 2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746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итрина холодильная пристенная Jupiter H8 3.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59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итрина холодильная пристенная Jupiter H8 3.75 Roll-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3373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ывеска М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Кассовый тандем Альфа Бак 1000мм-1200мм-5300м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РК МАН-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истема охранного видеонаблюд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4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Фруктовый стеллаж в комплекте 1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5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Фруктовый стеллаж в комплекте 1м (левы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58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Фруктовый стеллаж в комплекте 1м (правы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Центральная холодильная станц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407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ывеска М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РК МАН-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екция "Овощной развал" 1,2м (с информационной планко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екция "Овощной развал" 1,2м (тарцева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истема охранного видеонаблюд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Центральная холодильная станц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4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итрина холодильная пристенная Jupiter H8 2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746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итрина холодильная пристенная Jupiter H8 3.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746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итрина холодильная пристенная Jupiter H8 3.75 Roll-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ывеска М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Кассовый бокс MINI 160 К*500 С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Кассовый тандем Альфа Бак 1000мм-1200мм-5300м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истема охранного видеонаблюд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есы электронные Digi SM500 MK4 EP 15 kg Ithernet со стойко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3 110/216 FС 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848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есы электронные Digi SM500 MK4 EB 15 kg без стой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ывеска М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истема охранного видеонаблюд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3 110/216 FС 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ar-SA"/>
              </w:rPr>
            </w:pPr>
            <w:r>
              <w:rPr/>
              <w:t>Бонета</w:t>
            </w:r>
            <w:r>
              <w:rPr>
                <w:lang w:val="en-US"/>
              </w:rPr>
              <w:t>-</w:t>
            </w:r>
            <w:r>
              <w:rPr/>
              <w:t>ларь</w:t>
            </w:r>
            <w:r>
              <w:rPr>
                <w:lang w:val="en-US"/>
              </w:rPr>
              <w:t xml:space="preserve"> S-Cool 185 (-) A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572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ar-SA"/>
              </w:rPr>
            </w:pPr>
            <w:r>
              <w:rPr/>
              <w:t>Бонета</w:t>
            </w:r>
            <w:r>
              <w:rPr>
                <w:lang w:val="en-US"/>
              </w:rPr>
              <w:t>-</w:t>
            </w:r>
            <w:r>
              <w:rPr/>
              <w:t>ларь</w:t>
            </w:r>
            <w:r>
              <w:rPr>
                <w:lang w:val="en-US"/>
              </w:rPr>
              <w:t xml:space="preserve"> S-Cool 210 (-) A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ar-SA"/>
              </w:rPr>
            </w:pPr>
            <w:r>
              <w:rPr/>
              <w:t>Бонета</w:t>
            </w:r>
            <w:r>
              <w:rPr>
                <w:lang w:val="en-US"/>
              </w:rPr>
              <w:t>-</w:t>
            </w:r>
            <w:r>
              <w:rPr/>
              <w:t>ларь</w:t>
            </w:r>
            <w:r>
              <w:rPr>
                <w:lang w:val="en-US"/>
              </w:rPr>
              <w:t xml:space="preserve"> S-Cool 250 (-) A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есы электронные Digi SM500 MK4 EP 15 kg Ithernet со стойко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3 110/216 LF FС 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ароконвектомат RATIONAL SCC WE 101 847*771*10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истема охранного видеонаблюд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954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Жироуловител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Рекламная вывеска "Гурман 24 час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Рекламный комплекс магазина ГМ-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Холодильный агрегат AUM-HGX 4/465-0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ar-SA"/>
              </w:rPr>
            </w:pPr>
            <w:r>
              <w:rPr/>
              <w:t>Шкаф</w:t>
            </w:r>
            <w:r>
              <w:rPr>
                <w:lang w:val="en-US"/>
              </w:rPr>
              <w:t xml:space="preserve"> </w:t>
            </w:r>
            <w:r>
              <w:rPr/>
              <w:t>пекарский</w:t>
            </w:r>
            <w:r>
              <w:rPr>
                <w:lang w:val="en-US"/>
              </w:rPr>
              <w:t xml:space="preserve"> WIESHEU EUROMAT B8 E2 IS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Шкаф расстоечный  WIESHEU GS 64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 8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895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1,85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2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895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1,85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2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44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1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44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1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44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1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1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44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1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44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1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44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1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895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1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9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2815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5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5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5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Холодильная горка 3750*1117*21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1,85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1,85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1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1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1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1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1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1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5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4057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3 110/216 LF FС 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3 110/216 FС 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5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есы электронные Digi SM500 MK4 EP 15 kg Ithernet со стойко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2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3 110/216 FС 1C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есы самообслуживания с печатью Digi SM500 MK4 BS,15kg, WLAN 96 клави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9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851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есы электронные Digi SM500 MK4 EB 15 kg без стой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2  1С 3750 110/2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2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2C LF  L2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996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кассовый терминал Tandem VH 3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истема охранного видеонаблюд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2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2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2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2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2C LF 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кассовый терминал Tandem VH 3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дъемный стол TS2000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истема охранного видеонаблюд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3 L3750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Холодильная горка 3750*1117*21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Холодильная горка 3750*1117*21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истема охранного видеонаблюд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есы самообслуживания с печатью Digi SM500 MK4 BS,15kg, WLAN 96 клави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9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2825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есы электронные Digi SM500 MK4 EB 15 kg без стой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1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3750 S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истема охранного видеонаблюд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42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Фруктовый стеллаж в комплекте 1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истема охранного видеонаблюд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Framec» 2,50 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Framec» 2,50 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Framec» 2,50 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Framec» 2,50 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1,85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1,85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1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1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1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1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1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895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5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 2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896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5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 2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896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5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 2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KOXKA 3750*1117*21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екция "Овощной развал" 1,2м (с информационной планко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Фронт-контейнер 2500*1117*21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1,85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1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1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1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1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2847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есы электронные Digi SM500 MK4 EB 15 kg без стой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1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оздухоохладитель EVS 290 E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оздухоохладитель EС 25В6-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ывеска СУПЕРМАН 1600*8975м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2C LF 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2C LF 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2C LF 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3 110/216 LF FС 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Делитель теста гидравлический Tradiform Jac S.A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Деревянные панели кулинарной зон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Жироуловитель EVO STOK 25-1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Кассовый тандем INTRAC VH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4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Мебельная часть кулинарного отде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Миксер планетарный  В-60 380 V (PYHL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Миксер планетарный APACH APL40 3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Насос самовсасывающий НСУ 3/1,5 кВ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Неохлаждаемый прилавок LINDE с 3-мя противен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Ножничный стол TS-X1-2000-22/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Охлаждаемый прилавок LINDE с 3-мя противенями ря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ароконвектомат RATIONAL CM PLUS 61/ДУ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ечь конвекционная RATIONAL CM61/1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ечь хлебопек тип MIWE M.W. GmbH Condo CO 4.06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 6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РК МАН-СМ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екция "Овощной развал" 1,2м (тарцева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истема охранного видеонаблюд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ечь ротационная тип MIWE M.W. GmbH shop-in SI 1.0604 (выт.козырек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 6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Хлеборезка Matas/11 m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Холодильная камера IRBIS (5.26*2.56*2.72 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665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итрина холодильная пристенная Jupiter H8 2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665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итрина холодильная пристенная Jupiter H8 2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9666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итрина холодильная пристенная Jupiter H8 2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746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итрина холодильная пристенная Jupiter H8 3.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итрина холодильная пристенная Jupiter H8 3.75 Roll-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Кассовый терминал NSCVD VH лев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896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Кассовый терминал Tandem VH 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истема охранного видеонаблюд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895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5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 2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895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5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9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895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5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9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895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5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9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8895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Бонета морозильная  «Paris» 2,50 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9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лощадка ограждения конденсатор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есы самообслуживания с печатью Digi SM500 MK4 BS,15kg, WLAN 96 клави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дъемный стол TS2000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Холодильная горка  2500*1117*21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Холодильная горка  2500*1117*21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Холодильная горка  2500*1117*21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Холодильная горка 3750*1117*21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Холодильная горка 3750*1117*21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встроенная холодильная Гастрономическая TESEY PLUG IN SCROLL 1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лощадка ограждения конденсатор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истема охранного видеонаблюд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3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встроенная холодильная Гастрономическая TESEY PLUG IN SCROLL 1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дъемный стол TS2000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7642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Фруктовый стеллаж в комплекте 1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К06996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Фруктовый стеллаж в комплекте 1м (левы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Холодильная горка 3750*1117*21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есы электронные Digi SM500 MK4 EB 15 kg без стой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4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есы электронные Digi SM500 MK4 EP 15 kg Ithernet со стойко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2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2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2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1C LF 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2C 18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 BERLINO 3 110/216 2C LF  L2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орка холодильная BERLINO 3 110/216 LF 1C LF L3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ГрильFri-jado TDR-8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кассовый терминал Tandem VH 3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Кассовый узел VH TANDEM 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Тестомес APACH спиральный ASM41F 2S 3ф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7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Хлебопекарная печь WIESHEU ALH D/EBO1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 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Аквариум для ра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есы самообслуживания с печатью Digi SM500 MK4 BS,15kg, WLAN 96 клави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есы электронные Digi SM500 MK4 EB 15 kg без стой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3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есы электронные Digi SM500 MK4 EP 15 kg Ithernet со стойко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Кассовый тандем Альфа Бак 1000мм-1400мм-5300м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кассовый терминал Tandem VH 3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Холодильная горка Jupiter-scroll 1.88 H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Холодильная горка Jupiter-scroll 2.50 H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Холодильный агрегат ASUM-ZBD21-A01020305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Холодильный агрегат RSO-C1M-ZB58-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Центральная холодильная станц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91 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есы ВСП4-600.2 Н9 1250*1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9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есы электронные Digi SM500 MK4 EB 15 kg без стой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 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Штабелер самоходный LemaZowell SR-10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 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Электроштабелер для морозильных каме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 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есы самообслуживания с печатью Digi SM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9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есы электронные Digi SM500 MK4 EB 15 kg без стой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есы электронные Digi SM500 MK4 EP 15kg со стойко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5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89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 329 2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Arial"/>
      <w:b/>
      <w:color w:val="000000"/>
      <w:sz w:val="24"/>
      <w:szCs w:val="22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9:00Z</dcterms:created>
  <dc:creator>msk26842</dc:creator>
  <dc:description/>
  <cp:keywords/>
  <dc:language>en-US</dc:language>
  <cp:lastModifiedBy>Windows User</cp:lastModifiedBy>
  <cp:lastPrinted>2019-10-14T17:39:00Z</cp:lastPrinted>
  <dcterms:modified xsi:type="dcterms:W3CDTF">2020-08-28T09:30:00Z</dcterms:modified>
  <cp:revision>3</cp:revision>
  <dc:subject/>
  <dc:title>Утверждено:</dc:title>
</cp:coreProperties>
</file>