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 (цессии)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eastAsia="fa-IR" w:bidi="fa-IR"/>
        </w:rPr>
      </w:pPr>
      <w:r>
        <w:rPr>
          <w:b/>
          <w:sz w:val="22"/>
          <w:szCs w:val="22"/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2"/>
          <w:szCs w:val="22"/>
          <w:lang w:eastAsia="fa-IR" w:bidi="fa-IR"/>
        </w:rPr>
        <w:t>город Москва                                                                                               «___» __________ 2020 года</w:t>
      </w:r>
    </w:p>
    <w:p>
      <w:pPr>
        <w:pStyle w:val="Normal"/>
        <w:rPr>
          <w:b/>
          <w:b/>
          <w:bCs/>
          <w:sz w:val="22"/>
          <w:szCs w:val="22"/>
          <w:lang w:eastAsia="fa-IR" w:bidi="fa-IR"/>
        </w:rPr>
      </w:pPr>
      <w:r>
        <w:rPr>
          <w:b/>
          <w:bCs/>
          <w:sz w:val="22"/>
          <w:szCs w:val="22"/>
          <w:lang w:eastAsia="fa-IR" w:bidi="fa-IR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Пермавтодор»</w:t>
      </w:r>
      <w:r>
        <w:rPr>
          <w:sz w:val="22"/>
          <w:szCs w:val="22"/>
        </w:rPr>
        <w:t xml:space="preserve"> (ОГРН 1055900367600, </w:t>
        <w:br/>
        <w:t xml:space="preserve">ИНН 5902197555), в лице конкурсного управляющего Аминовой Альбины Рафаиловны, действующей на основании определения Арбитражного суда Пермского края по делу </w:t>
        <w:br/>
        <w:t xml:space="preserve">№ А50-14272/2016 от 29 июля 2019 года, в дальнейшем именуемое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с одной стороны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, действующий на основании _____________________, в дальнейшем именуемый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а по отдельности и совместно именуемые соответственно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Настоящий договор заключается в соответствии с п. 16 ст. 110 </w:t>
        <w:br/>
        <w:t>ФЗ «О несостоятельности (банкротстве)» по результатам проведенных открытых торгов по продаже имущества ОАО «Пермавтодор» от ________ по Лоту № ____: Право требования к __________ (Протокол № _________ о результатах продажи имущества должника от ________)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открытых торгов по продаже имущества по Лоту № ____ Цедент уступает Цессионарию принадлежащее Цеденту право требования к </w:t>
        <w:br/>
        <w:t>__________ (далее - «Право требования»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</w:rPr>
        <w:t>Право требования переходит от Цедента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Цена настоящего договора составляет </w:t>
      </w:r>
      <w:r>
        <w:rPr>
          <w:sz w:val="22"/>
          <w:szCs w:val="22"/>
          <w:lang w:eastAsia="ru-RU"/>
        </w:rPr>
        <w:t>__________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Переход Права требования от Цедента Цессионарию осуществляется с момента внесения денежных средств на расчетный счет Цедента в полном объеме.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неоплаты Договора в установленный п. 1.3 срок настоящий договор считается незаключенным в соответствии с п. 7 статьей 449.1 ГК РФ.</w:t>
      </w:r>
    </w:p>
    <w:p>
      <w:pPr>
        <w:pStyle w:val="31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Style21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31"/>
        <w:numPr>
          <w:ilvl w:val="1"/>
          <w:numId w:val="1"/>
        </w:numPr>
        <w:ind w:left="792" w:hanging="83"/>
        <w:rPr>
          <w:sz w:val="22"/>
          <w:szCs w:val="22"/>
        </w:rPr>
      </w:pPr>
      <w:r>
        <w:rPr>
          <w:sz w:val="22"/>
          <w:szCs w:val="22"/>
        </w:rPr>
        <w:t>Цедент обязан:</w:t>
      </w:r>
    </w:p>
    <w:p>
      <w:pPr>
        <w:pStyle w:val="31"/>
        <w:numPr>
          <w:ilvl w:val="2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Не позднее 15 (Пятнадцати) рабочих дней, следующих за днем подтверждения полной оплаты Цессионарием приобретаемого Права требования передать Цессионарию по акту приема-передачи (далее – Акт приема передачи) документы, связанные с уступаемым Правом требования к Должникам, включающие все обеспечительные договоры, а также сообщить сведения, необходимые для реализации Цессионарием приобретаемого Права требования;</w:t>
      </w:r>
    </w:p>
    <w:p>
      <w:pPr>
        <w:pStyle w:val="31"/>
        <w:numPr>
          <w:ilvl w:val="2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В случае поступления на счет Цедента денежных средств от Должника (Должников) в качестве погашения (в т.ч. частичного) задолженности, Право требования, по которому уступлены по настоящему Договору в соответствии с п. 1.4, перечислить поступившие денежные средства на счет Цессионария.</w:t>
      </w:r>
    </w:p>
    <w:p>
      <w:pPr>
        <w:pStyle w:val="31"/>
        <w:numPr>
          <w:ilvl w:val="2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В случае, если сумма требования к Должнику на момент перехода Права требования к нему от Цедента к Цессионарию будет уменьшена в связи с частичным погашением задолженности Должником до момента перехода Права требования от Цедента к Цессионарию, о чем Сторонам стало известно после состоявшейся уступки Права требования, Цедент обязуется возвратить Цессионарию полученные от него денежные средства, пропорционально стоимости Праву требования, оплаченных Цессионарием. В этом случае возврату подлежит разница между оставшейся частью суммы основного долга Должника и стоимостью Права требования к нему.</w:t>
      </w:r>
    </w:p>
    <w:p>
      <w:pPr>
        <w:pStyle w:val="31"/>
        <w:numPr>
          <w:ilvl w:val="2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При возврате Цессионарию денежных средств в соответствии с п. 2.1.3. в полном объеме настоящего Договора Цессионарий также обязан в течение 3 (Три) дней по акту приема-передачи возвратить Цеденту ранее переданные документы Должника, уступка Права требования, к которому не состоялась ввиду отсутствия такого права на момент исполнения настоящего Договора.</w:t>
      </w:r>
    </w:p>
    <w:p>
      <w:pPr>
        <w:pStyle w:val="3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1"/>
        </w:numPr>
        <w:ind w:left="792" w:hanging="83"/>
        <w:rPr>
          <w:sz w:val="22"/>
          <w:szCs w:val="22"/>
        </w:rPr>
      </w:pPr>
      <w:r>
        <w:rPr>
          <w:sz w:val="22"/>
          <w:szCs w:val="22"/>
        </w:rPr>
        <w:t>Цессионарий обязан:</w:t>
      </w:r>
    </w:p>
    <w:p>
      <w:pPr>
        <w:pStyle w:val="31"/>
        <w:numPr>
          <w:ilvl w:val="2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Оплатить уступаемое Право требования в порядке и сроки, установленные п. 1.3 настоящего Договора.</w:t>
      </w:r>
    </w:p>
    <w:p>
      <w:pPr>
        <w:pStyle w:val="31"/>
        <w:numPr>
          <w:ilvl w:val="2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Не позднее 15 (Пятнадцати) рабочих дней, следующих за днем подтверждения полной оплаты Цессионарием приобретаемого Права требования, принять от Цедента документы, связанные с уступаемым Правом требования к Должникам.</w:t>
      </w:r>
    </w:p>
    <w:p>
      <w:pPr>
        <w:pStyle w:val="31"/>
        <w:numPr>
          <w:ilvl w:val="2"/>
          <w:numId w:val="1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Письменно уведомить Должников о состоявшемся переходе прав кредитора по передаваемому в соответствии с п. 1.1 настоящего Договора Праву требования в установленном законом порядке, с указанием реквизитов для погашения задолж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ТВЕТСТВЕННОСТЬ СТОРОН</w:t>
      </w:r>
    </w:p>
    <w:p>
      <w:pPr>
        <w:pStyle w:val="Style21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numPr>
          <w:ilvl w:val="1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Цедент несет перед Цессионарием ответственность за недействительность Права требования к Должнику, передаваемых в соответствии с п. 1.1. настоящего Догово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ЗРЕШЕНИЯ СПОРОВ</w:t>
      </w:r>
    </w:p>
    <w:p>
      <w:pPr>
        <w:pStyle w:val="Style21"/>
        <w:widowControl w:val="false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31"/>
        <w:widowControl w:val="false"/>
        <w:numPr>
          <w:ilvl w:val="1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ЗАКЛЮЧИТЕЛЬНЫЕ ПОЛОЖЕНИЯ</w:t>
      </w:r>
    </w:p>
    <w:p>
      <w:pPr>
        <w:pStyle w:val="Style21"/>
        <w:numPr>
          <w:ilvl w:val="0"/>
          <w:numId w:val="1"/>
        </w:numP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31"/>
        <w:numPr>
          <w:ilvl w:val="1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numPr>
          <w:ilvl w:val="1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РЕКВИЗИТЫ СТОРОН</w:t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4"/>
              </w:rPr>
              <w:t>ОАО «Пермавтодор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ГРН 1055900367600, ИНН 590219755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Юридический адрес: 614087, Пермский край, город Пермь, улица Рабочая, д.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чтовый адрес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127055, г. Москва, </w:t>
              <w:br/>
              <w:t>ул. Лесная, д. 43, оф. 440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_________________ /А.Р. Аминова/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b1">
    <w:name w:val="ib1"/>
    <w:qFormat/>
    <w:rPr>
      <w:b/>
      <w:bCs/>
      <w:i/>
      <w:iCs/>
    </w:rPr>
  </w:style>
  <w:style w:type="character" w:styleId="Style1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Arial" w:hAnsi="Arial" w:eastAsia="Arial" w:cs="Arial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37:00Z</dcterms:created>
  <dc:creator>woodrow</dc:creator>
  <dc:description/>
  <cp:keywords/>
  <dc:language>en-US</dc:language>
  <cp:lastModifiedBy>Shepherd</cp:lastModifiedBy>
  <cp:lastPrinted>2020-08-14T15:10:00Z</cp:lastPrinted>
  <dcterms:modified xsi:type="dcterms:W3CDTF">2020-08-14T12:14:00Z</dcterms:modified>
  <cp:revision>6</cp:revision>
  <dc:subject/>
  <dc:title/>
</cp:coreProperties>
</file>