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ект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ГОВОР № ____</w:t>
      </w:r>
    </w:p>
    <w:p>
      <w:pPr>
        <w:pStyle w:val="1"/>
        <w:jc w:val="center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ступки прав требования (цессии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«____» _____________ 202__ г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ество с ограниченной ответственностью Фирма «Лига»</w:t>
      </w:r>
      <w:r>
        <w:rPr>
          <w:rFonts w:cs="Calibri" w:ascii="Calibri" w:hAnsi="Calibri"/>
          <w:sz w:val="22"/>
          <w:szCs w:val="22"/>
        </w:rPr>
        <w:t>, в дальнейшем именуемое</w:t>
      </w:r>
      <w:r>
        <w:rPr>
          <w:rFonts w:cs="Calibri" w:ascii="Calibri" w:hAnsi="Calibri"/>
          <w:b/>
          <w:sz w:val="22"/>
          <w:szCs w:val="22"/>
        </w:rPr>
        <w:t xml:space="preserve"> «Цедент»</w:t>
      </w:r>
      <w:r>
        <w:rPr>
          <w:rFonts w:cs="Calibri" w:ascii="Calibri" w:hAnsi="Calibri"/>
          <w:sz w:val="22"/>
          <w:szCs w:val="22"/>
        </w:rPr>
        <w:t>, в лице конкурсного управляющего Волохова Романа Николаевича, действующего на основании решения Арбитражного суда Краснодарского края от 02.08.2018 по делу № А32-30042/2017, с одной стороны, и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___________, </w:t>
      </w:r>
      <w:r>
        <w:rPr>
          <w:rFonts w:cs="Calibri" w:ascii="Calibri" w:hAnsi="Calibri"/>
          <w:sz w:val="22"/>
          <w:szCs w:val="22"/>
        </w:rPr>
        <w:t>в дальнейшем именуемое</w:t>
      </w:r>
      <w:r>
        <w:rPr>
          <w:rFonts w:cs="Calibri" w:ascii="Calibri" w:hAnsi="Calibri"/>
          <w:b/>
          <w:sz w:val="22"/>
          <w:szCs w:val="22"/>
        </w:rPr>
        <w:t xml:space="preserve"> «Цессионарий»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лице ____________________________________________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 другой стороны, совместно или по отдельности также именуемые </w:t>
      </w:r>
      <w:r>
        <w:rPr>
          <w:rFonts w:cs="Calibri" w:ascii="Calibri" w:hAnsi="Calibri"/>
          <w:b/>
          <w:sz w:val="22"/>
          <w:szCs w:val="22"/>
        </w:rPr>
        <w:t xml:space="preserve">«Стороны»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bri" w:ascii="Calibri" w:hAnsi="Calibri"/>
          <w:b/>
          <w:sz w:val="22"/>
          <w:szCs w:val="22"/>
        </w:rPr>
        <w:t xml:space="preserve"> «Сторона»</w:t>
      </w:r>
      <w:r>
        <w:rPr>
          <w:rFonts w:cs="Calibri" w:ascii="Calibri" w:hAnsi="Calibri"/>
          <w:sz w:val="22"/>
          <w:szCs w:val="22"/>
        </w:rPr>
        <w:t>, заключили настоящий договор уступки прав требования (далее – «Договор») на следующих условиях: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Calibri" w:hAnsi="Calibri"/>
          <w:sz w:val="22"/>
          <w:szCs w:val="22"/>
        </w:rPr>
        <w:t>1.1.</w:t>
        <w:tab/>
        <w:t xml:space="preserve">По настоящему Договору Цедент уступает в пользу Цессионария право требования к 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 </w:t>
      </w:r>
      <w:r>
        <w:rPr>
          <w:rFonts w:cs="Times New Roman" w:ascii="Calibri" w:hAnsi="Calibri"/>
          <w:sz w:val="22"/>
          <w:szCs w:val="22"/>
        </w:rPr>
        <w:t xml:space="preserve">(далее – Должник) на сумму </w:t>
      </w:r>
      <w:r>
        <w:rPr>
          <w:rFonts w:cs="Calibri" w:ascii="Calibri" w:hAnsi="Calibri"/>
          <w:color w:val="000000"/>
          <w:sz w:val="22"/>
          <w:szCs w:val="22"/>
        </w:rPr>
        <w:t>(__________________________________) рублей _____ копеек</w:t>
      </w:r>
      <w:r>
        <w:rPr>
          <w:rFonts w:cs="Times New Roman" w:ascii="Calibri" w:hAnsi="Calibri"/>
          <w:sz w:val="22"/>
          <w:szCs w:val="22"/>
        </w:rPr>
        <w:t xml:space="preserve">, возникшее из 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 </w:t>
      </w:r>
      <w:r>
        <w:rPr>
          <w:rFonts w:cs="Times New Roman" w:ascii="Calibri" w:hAnsi="Calibri"/>
          <w:sz w:val="22"/>
          <w:szCs w:val="22"/>
        </w:rPr>
        <w:t>(далее – Право требования)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</w:t>
        <w:tab/>
      </w:r>
      <w:r>
        <w:rPr>
          <w:rFonts w:cs="Calibri" w:ascii="Calibri" w:hAnsi="Calibri"/>
          <w:sz w:val="22"/>
          <w:szCs w:val="22"/>
          <w:lang w:val="ru-RU"/>
        </w:rPr>
        <w:t>Право требования</w:t>
      </w:r>
      <w:r>
        <w:rPr>
          <w:rFonts w:cs="Calibri" w:ascii="Calibri" w:hAnsi="Calibri"/>
          <w:sz w:val="22"/>
          <w:szCs w:val="22"/>
        </w:rPr>
        <w:t xml:space="preserve"> принадлежит </w:t>
      </w:r>
      <w:r>
        <w:rPr>
          <w:rFonts w:cs="Calibri" w:ascii="Calibri" w:hAnsi="Calibri"/>
          <w:sz w:val="22"/>
          <w:szCs w:val="22"/>
          <w:lang w:val="ru-RU"/>
        </w:rPr>
        <w:t>Обществу с ограниченной ответственностью Фирма «Лига»</w:t>
      </w:r>
      <w:r>
        <w:rPr>
          <w:rFonts w:cs="Calibri" w:ascii="Calibri" w:hAnsi="Calibri"/>
          <w:sz w:val="22"/>
          <w:szCs w:val="22"/>
        </w:rPr>
        <w:t>, признанному несостоятельным (банкротом) решением Арбитражного суда Краснодарского края от 02.08.2018 по делу № А</w:t>
      </w:r>
      <w:r>
        <w:rPr>
          <w:rFonts w:cs="Calibri" w:ascii="Calibri" w:hAnsi="Calibri"/>
          <w:sz w:val="22"/>
          <w:szCs w:val="22"/>
          <w:lang w:val="ru-RU"/>
        </w:rPr>
        <w:t>32</w:t>
      </w:r>
      <w:r>
        <w:rPr>
          <w:rFonts w:cs="Calibri" w:ascii="Calibri" w:hAnsi="Calibri"/>
          <w:sz w:val="22"/>
          <w:szCs w:val="22"/>
        </w:rPr>
        <w:t>-30042/2017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3.</w:t>
        <w:tab/>
        <w:t>Основанием заключения настоящего Договора является Протокол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4.</w:t>
        <w:tab/>
      </w:r>
      <w:r>
        <w:rPr>
          <w:rFonts w:cs="Calibri" w:ascii="Calibri" w:hAnsi="Calibri"/>
          <w:sz w:val="22"/>
          <w:szCs w:val="22"/>
        </w:rPr>
        <w:t>Цедент гарантирует, что обладает всеми полномочиями на заключение настоящего Договора, а также на осуществление прав и исполнение обязанностей по настоящему Договор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</w:t>
        <w:tab/>
        <w:t>Право требования переходит от Цедента к Цессионарию в том объеме и на тех условиях, которые существуют к моменту заключения настоящего Договор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СРОКИ И УСЛОВИЯ ПЕРЕДАЧИ УСТУПАЕМОГО ПРАВА ТРЕБОВА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1.</w:t>
        <w:tab/>
        <w:t>Право требования переходит к Цессионарию с момента поступления денежных средств в счет оплаты Права требования на расчетный счет Цедента, в порядке и размерах, установленных в пункте 3.3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1.</w:t>
        <w:tab/>
        <w:t>Установленная Сторонами цена Права требования определена в соответствии с Протоколом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2.</w:t>
        <w:tab/>
        <w:t>Стоимость уступаемого Права требования составляет __________________ (__________________________________) рублей _____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3.</w:t>
        <w:tab/>
        <w:t>Цессионарий перечисляет в счет оплаты по настоящему Договору на расчетный счет Цедента денежную сумму в размере __________________ (__________________________________) рублей _____ копеек, которая вместе с перечисленным задатком в размере __________________ (__________________________________) рублей _____ копеек, составляет цену Права требования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4.</w:t>
        <w:tab/>
        <w:t>В соответствии с подпунктом 15 пункта 2 статьи 146 Налогового Кодекса Российской Федерации операции по реализации имущества и (или) имущественных прав должника, признанного несостоятельным (банкротом), не являются объектом налогообложения НД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5.</w:t>
        <w:tab/>
        <w:t>Цена продажи Права требования является твердой и окончательной. Никакие обстоятельства не могут быть основанием для предъявления Цессионарием требования о пересмотре цены уступаемого Права треб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6.</w:t>
        <w:tab/>
        <w:t>Цессионарий обязан уплатить цену Права требования, установленную в пункте 3.3. настоящего Договора, не позднее 30 (тридцати) рабочих дней с даты подписа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7.</w:t>
        <w:tab/>
        <w:t>Обязательства Цессионария по оплате Права требования считаются выполненными с момента зачисления подлежащей оплате суммы, установленной в пункте 3.3. настоящего Договора, в полном объеме на расчетный счет Цеден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8.</w:t>
        <w:tab/>
        <w:t>В случае неисполнения или ненадлежащего исполнения Цессионарием обязательств по оплате Права требования, установленных настоящим Договором, Цедент вправе в одностороннем внесудебном порядке отказаться от исполн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9.</w:t>
        <w:tab/>
        <w:t>Об одностороннем отказе от исполнения настоящего Договора в соответствии с пунктом 3.8. настоящего Договора Цедент уведомляет Цессионария путем направления соответствующего уведомления почтовым отправлением с описью вложения и уведомлением о вручении. При этом Цессионарий утрачивает право на получение Права требования, утрачивает внесенный задаток и иные уплаченные ране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 Цедент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.</w:t>
        <w:tab/>
        <w:t>После оплаты Цессионарием суммы, установленной в пункте 3.3. настоящего Договора, по запросу Цессионария предоставить в течение 10 (десяти) рабочих дней с момента получения запроса документы, имеющие отношение к уступаемому Праву треб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 Цессионарий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.</w:t>
        <w:tab/>
        <w:t>Оплатить приобретаемое Право требования в соответствии с пунктом 3.3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2.</w:t>
        <w:tab/>
        <w:t>Принять от Цедента документы, имеющие отношение к уступаемому Праву треб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3. С момента перехода Права требования уведомить Должника о состоявшемся переходе Права треб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4.</w:t>
        <w:tab/>
        <w:t>С момента перехода Права требования выступить правопреемником Цедента в отношении указанного Права требования.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311"/>
        <w:spacing w:lineRule="auto" w:line="276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1.</w:t>
        <w:tab/>
      </w:r>
      <w:r>
        <w:rPr>
          <w:rFonts w:cs="Calibri" w:ascii="Calibri" w:hAnsi="Calibri"/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311"/>
        <w:tabs>
          <w:tab w:val="clear" w:pos="708"/>
          <w:tab w:val="left" w:pos="8139" w:leader="none"/>
        </w:tabs>
        <w:spacing w:lineRule="auto" w:line="276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7.2.</w:t>
        <w:tab/>
        <w:t>При недостижении соглашений путем переговоров, споры подлежат разрешению в судебн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311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4.</w:t>
        <w:tab/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rFonts w:cs="Calibri" w:ascii="Calibri" w:hAnsi="Calibri"/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67"/>
        <w:gridCol w:w="2892"/>
        <w:gridCol w:w="1927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рма «Лига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ссиона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дент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3300, Краснодарский край, Абинский район, 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. Ахтырский, ул. Шоссейная, д. 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дический адр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дический адрес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3300, Краснодарский край, Абинский район, 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. Ахтырский, ул. Шоссейная, д. 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й адр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й адрес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048, г. Москва, а/я 115, Волохов Р.Н.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чтовый адр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 / ОГР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Н   102230338423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четный сч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четный счет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сч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счет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   04452518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ый управляющий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.Н. Волохов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16"/>
        <w:szCs w:val="16"/>
        <w:lang w:val="ru-RU"/>
      </w:rPr>
      <w:t>Цессионарий _______________________</w:t>
      <w:tab/>
      <w:tab/>
      <w:t>Цедент _______________________</w:t>
    </w:r>
  </w:p>
  <w:p>
    <w:pPr>
      <w:pStyle w:val="Footer"/>
      <w:rPr>
        <w:rFonts w:ascii="Calibri" w:hAnsi="Calibri" w:cs="Calibri"/>
        <w:b/>
        <w:b/>
        <w:sz w:val="16"/>
        <w:szCs w:val="16"/>
        <w:lang w:val="ru-RU"/>
      </w:rPr>
    </w:pPr>
    <w:r>
      <w:rPr>
        <w:rFonts w:cs="Calibri" w:ascii="Calibri" w:hAnsi="Calibri"/>
        <w:b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7:00Z</dcterms:created>
  <dc:creator>frog</dc:creator>
  <dc:description/>
  <cp:keywords/>
  <dc:language>en-US</dc:language>
  <cp:lastModifiedBy>Cicada</cp:lastModifiedBy>
  <cp:lastPrinted>2013-04-16T16:20:00Z</cp:lastPrinted>
  <dcterms:modified xsi:type="dcterms:W3CDTF">2020-06-22T12:12:00Z</dcterms:modified>
  <cp:revision>5</cp:revision>
  <dc:subject/>
  <dc:title/>
</cp:coreProperties>
</file>