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</w:t>
      </w:r>
    </w:p>
    <w:p>
      <w:pPr>
        <w:pStyle w:val="1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/>
        </w:rPr>
        <w:t>купли-продажи имущества</w:t>
      </w:r>
    </w:p>
    <w:p>
      <w:pPr>
        <w:pStyle w:val="Normal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. Москва</w:t>
        <w:tab/>
        <w:tab/>
        <w:tab/>
        <w:tab/>
        <w:tab/>
        <w:t xml:space="preserve">       </w:t>
        <w:tab/>
        <w:tab/>
        <w:tab/>
        <w:t xml:space="preserve">      «____» _____________ 20__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Маргариновый завод»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», в лице конкурсного управляющего Бондаренко Алексея Анатольевича, действующего на основании Решения Арбитражного суда города Москвы от 05.10.2018 по делу № А40-122095/17-46-100Б, с одной стороны,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_______________________________________________, </w:t>
      </w:r>
      <w:r>
        <w:rPr>
          <w:sz w:val="22"/>
          <w:szCs w:val="22"/>
        </w:rPr>
        <w:t xml:space="preserve">в лице ____________________________________________, действующего на основании _________________, именуемое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 другой стороны, совместно или по отдельности также именуемые </w:t>
      </w:r>
      <w:r>
        <w:rPr>
          <w:b/>
          <w:sz w:val="22"/>
          <w:szCs w:val="22"/>
        </w:rPr>
        <w:t xml:space="preserve">«Стороны» </w:t>
      </w:r>
      <w:r>
        <w:rPr>
          <w:sz w:val="22"/>
          <w:szCs w:val="22"/>
        </w:rPr>
        <w:t>или</w:t>
      </w:r>
      <w:r>
        <w:rPr>
          <w:b/>
          <w:sz w:val="22"/>
          <w:szCs w:val="22"/>
        </w:rPr>
        <w:t xml:space="preserve"> «Сторона»</w:t>
      </w:r>
      <w:r>
        <w:rPr>
          <w:sz w:val="22"/>
          <w:szCs w:val="22"/>
        </w:rPr>
        <w:t>, заключили настоящий договор купли-продажи (далее – «Договор») на следующих условиях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о настоящему Договору Продавец обязуется передать в собственность Покупателю имущество, наименование, полный перечень и характеристики которого указаны в Приложении № 1 к настоящему Договору, являющемся его неотъемлемой частью, (далее – Имущество) а Покупатель обязуется принять Имущество и уплатить за него денежную сумму, определенную настоящим Договором.</w:t>
      </w:r>
    </w:p>
    <w:p>
      <w:pPr>
        <w:pStyle w:val="31"/>
        <w:tabs>
          <w:tab w:val="clear" w:pos="708"/>
          <w:tab w:val="left" w:pos="0" w:leader="none"/>
        </w:tabs>
        <w:ind w:firstLine="567"/>
        <w:rPr/>
      </w:pPr>
      <w:r>
        <w:rPr>
          <w:sz w:val="22"/>
          <w:szCs w:val="22"/>
        </w:rPr>
        <w:t>1.2.</w:t>
        <w:tab/>
        <w:t xml:space="preserve">Имущество принадлежит на праве собственности </w:t>
      </w:r>
      <w:r>
        <w:rPr>
          <w:color w:val="000000"/>
          <w:sz w:val="22"/>
          <w:szCs w:val="22"/>
        </w:rPr>
        <w:t>ООО «</w:t>
      </w:r>
      <w:r>
        <w:rPr>
          <w:sz w:val="22"/>
          <w:szCs w:val="22"/>
        </w:rPr>
        <w:t>Маргариновый завод</w:t>
      </w:r>
      <w:r>
        <w:rPr>
          <w:color w:val="000000"/>
          <w:sz w:val="22"/>
          <w:szCs w:val="22"/>
        </w:rPr>
        <w:t>»</w:t>
      </w:r>
      <w:r>
        <w:rPr>
          <w:sz w:val="22"/>
          <w:szCs w:val="22"/>
        </w:rPr>
        <w:t>, признанному несостоятельным (банкротом) решение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Арбитражного суда города Москвы от 05.10.2018 по делу № А40-122095/17-46-100Б</w:t>
      </w:r>
      <w:r>
        <w:rPr>
          <w:sz w:val="22"/>
          <w:szCs w:val="22"/>
          <w:lang w:val="ru-RU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1.3.</w:t>
        <w:tab/>
        <w:t>Основанием заключения настоящего Договора является Протокол 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</w:t>
        <w:tab/>
        <w:t>Продавец заранее оговаривает возможность проявления любых недостатков Имущества, обусловленных нахождением его в эксплуатации до передачи Покупателю. Покупателем не могут быть предъявлены Продавцу какие бы то ни было требования, основанием которых могли бы явиться недостатки Имущества, включая требования об устранении недостатков или о замене Имущества, о снижении цены Имуществ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СРОКИ И УСЛОВИЯ ПЕРЕДАЧИ ИМУЩЕСТВА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</w:t>
        <w:tab/>
        <w:t>Имущество считается переданным Покупателю с момента подписания обеими Сторонами акта приема-передачи Имущ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</w:t>
        <w:tab/>
        <w:t>Передача и принятие Имущества осуществляется в течение 10 (десяти) рабочих дней с момента поступления денежных средств в счет оплаты Имущества на расчетный счет Продавца, в порядке и размерах, установленных в пункте 3.3. настоящего Договора. Передача осуществляется по месту нахождения Имущ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</w:t>
        <w:tab/>
        <w:t>Акт приема-передачи Имущества подписывается уполномоченными представителями Стор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2.4.</w:t>
        <w:tab/>
        <w:t>Риск утраты, включая гибель и хищение, либо порчи Имущества или его части переходит от Продавца Покупателю с момента подписания акта приема-передачи Имущ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</w:t>
        <w:tab/>
        <w:t>Право собственности на объекты Имущества в отношении Имущества возникает у Покупателя с момента подписания акта приема-передач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2.6. Все затраты, связанные с переоформлением права собственности на объекты Имущества, относятся на Покупател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ЦЕНА И ПОРЯДОК РАСЧЕТОВ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3.1.</w:t>
        <w:tab/>
        <w:t>Установленная Сторонами цена Имущества определена в соответствии с Протоколом 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3.2.</w:t>
        <w:tab/>
        <w:t>Цена продажи Имущества составляет __________________ (__________________________________) рублей _____ копее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3.3.</w:t>
        <w:tab/>
        <w:t>Покупатель перечисляет в счет оплаты по настоящему Договору на расчетный счет Продавца денежную сумму в размере __________________ (__________________________________) рублей _____ копеек, которая вместе с перечисленным задатком в размере __________________ (__________________________________) рублей _____ копеек, составляет цену Имущества по настоящему Договор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</w:t>
        <w:tab/>
        <w:t>В соответствии с подпунктом 15 пункта 2 статьи 146 Налогового Кодекса Российской Федерации операции по реализации имущества и (или) имущественных прав должника, признанного несостоятельным (банкротом), не являются объектом налогообложения НДС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</w:t>
        <w:tab/>
        <w:t>Цена продажи Имущества является твердой и окончательной. Никакие обстоятельства (включая выявление недостатков объект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3.6.</w:t>
        <w:tab/>
        <w:t>Покупатель обязан уплатить цену Имущества, установленную в пункте 3.3. настоящего Договора, не позднее 30 (тридцати) календарных дней с даты подписания настоящего Договор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.</w:t>
        <w:tab/>
        <w:t>Обязательства Покупателя по оплате цены Имущества считаются выполненными с момента зачисления подлежащей оплате суммы, установленной в пункте 3.3. настоящего Договора, в полном объеме на расчетный счет Продавц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8.</w:t>
        <w:tab/>
        <w:t>В случае неисполнения или ненадлежащего исполнения Покупателем обязательств по оплате Имущества, установленных настоящим Договором, Продавец вправе в одностороннем внесудебном порядке отказаться от исполнения настоящего Договора и возникшего из него обязательства передать Имуществ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3.9.</w:t>
        <w:tab/>
        <w:t>Об одностороннем отказе от исполнения настоящего Договора в соответствии с пунктом 3.8. настоящего Договора Продавец уведомляет Покупателя путем направления соответствующего уведомления почтовым отправлением с описью вложения. При этом Покупатель утрачивает право на получение Имущества, утрачивает внесенный задаток и иные уплаченные ранее денежные средств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ПРАВА И ОБЯЗАННОСТИ СТОРОН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1. Продавец обязан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1.</w:t>
        <w:tab/>
        <w:t>Передать Покупателю в собственность без каких-либо изъятий Имущество, являющееся предметом настоящего Договора, в порядке и в сроки, указанные в пункте 2.2. настоящего Договор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2.</w:t>
        <w:tab/>
        <w:t>Обеспечить явку своего уполномоченного представителя для подписания акта приема-передачи Имущ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3.</w:t>
        <w:tab/>
        <w:t>Одновременно с подписанием акта приема-передачи Имущества передать Покупателю все документы, связанные с Имуществом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2. Покупатель обязан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1.</w:t>
        <w:tab/>
        <w:t>Оплатить приобретаемое имущество в соответствии с пунктом 3.3. настоящего Договора, в порядке и сроки, определенные настоящим Договоро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2.</w:t>
        <w:tab/>
        <w:t xml:space="preserve">Принять имущество в срок, предусмотренном п. 2.2 настоящего Договор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В случае неисполнения Покупателем обязанности по принятию Имущества в течение срока, указанного в п. 2.2 настоящего Договора, Покупатель возмещает Продавцу убытки, связанные с хранением и (или) содержанием Имущества, возникшие после истечения срока, предусмотренного в п. 2.2 настоящего Договора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ущество передается Покупателю при условии полного возмещения Продавцу убытков, связанных с хранением и (или) содержанием Имущества, возникшие после истечения срока, предусмотренного в п. 2.2 настоящего Договора. При этом Продавец вправе удерживать Имущество в порядке ст. 359 ГК РФ до полного возмещения указанных убытков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уклонения Покупателя от принятия Имущества, а также возмещения убытков, связанных с хранением и (или) содержанием Имущества, в течении трех месяцев с момента истечения срока, предусмотренного в п. 2.2 настоящего Договора, Продавец вправе в одностороннем внесудебном порядке отказаться от исполнения настоящего Договора и возникшего из него обязательства передать Имущество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Об одностороннем отказе от исполнения настоящего Договора Продавец уведомляет Покупателя путем направления соответствующего уведомления почтовым отправлением с описью вложения. При этом Покупатель утрачивает право на получение Имущества, утрачивает внесенный задаток и иные уплаченные ранее денежные средства, а Продавец в</w:t>
      </w:r>
      <w:r>
        <w:rPr>
          <w:rFonts w:eastAsia="Calibri"/>
          <w:sz w:val="22"/>
          <w:szCs w:val="22"/>
        </w:rPr>
        <w:t>праве требовать возмещения убытков, причиненных расторжением догово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4.2.3. </w:t>
      </w:r>
      <w:r>
        <w:rPr>
          <w:sz w:val="22"/>
          <w:szCs w:val="22"/>
        </w:rPr>
        <w:t>Зарегистрировать в установленном порядке переход права собственности на приобретаемое Имущество, в случае если такая регистрация предусмотрена законо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</w:t>
        <w:tab/>
        <w:t>За неисполнение или ненадлежащее ис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условиями настоящего Договора.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ФОРС-МАЖОР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6.1.</w:t>
        <w:tab/>
      </w:r>
      <w:r>
        <w:rPr>
          <w:sz w:val="22"/>
          <w:szCs w:val="22"/>
        </w:rPr>
        <w:t>При наступлении независящих от Сторон обстоятельств, повлекших невозможность исполнения любой из Сторон обязательств по настоящему Договору, срок исполнения обязательств отодвигается соразмерно периоду времени, в течение которого будут действовать данные обстоятель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Если действие обстоятельств, указанных в пункте 6.1. настоящего Договора, не прекратится более чем через 1 месяц, то каждая из Сторон вправе отказаться от дальнейшего исполнения обязательств по настоящему Договор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</w:t>
        <w:tab/>
        <w:t>В случае расторжения настоящего Договора в порядке, определенном пунктом 6.2. настоящего Договора, Стороны не вправе требовать друг от друга возмещения убытк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</w:t>
        <w:tab/>
        <w:t>Сторона, для которой создалась невозможность исполнения обязательств по настоящему Договору, должна незамедлительно, не позднее 3 (трех) рабочих дней, известить другую Сторону о наступлении и прекращении обстоятельств, препятствующих исполнению обязатель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7.1.</w:t>
        <w:tab/>
        <w:t>Все возникшие между Сторонами споры, разногласия или требования, связанные с исполнением настоящего Договора, разрешаются путем переговор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При недостижении соглашений путем переговоров, споры подлежат разрешению в судебном порядк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</w:t>
        <w:tab/>
        <w:t>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Сторонами и действует до полного исполнения Сторонами его услови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</w:t>
        <w:tab/>
        <w:t xml:space="preserve">По взаимному согласию Сторон настоящий Договор может быть расторгнут или его условия могут быть изменены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.</w:t>
        <w:tab/>
        <w:t>Все изменения и дополнения к настоящему Договору составляются в письменной форме, подписываются руководителями, либо надлежаще уполномоченными на то представителями Сторон. Любые устные соглашения по настоящему Договору юридической силы не имею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4.</w:t>
        <w:tab/>
        <w:t>Реализация прав и исполнение обязанностей Продавца по настоящему Договору, в том числе обязанности по передаче Имущества и документов, осуществляются конкурсным управляющим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ОО «</w:t>
      </w:r>
      <w:r>
        <w:rPr>
          <w:sz w:val="22"/>
          <w:szCs w:val="22"/>
        </w:rPr>
        <w:t>Маргариновый завод</w:t>
      </w:r>
      <w:r>
        <w:rPr>
          <w:color w:val="000000"/>
          <w:sz w:val="22"/>
          <w:szCs w:val="22"/>
        </w:rPr>
        <w:t>»</w:t>
      </w:r>
      <w:r>
        <w:rPr>
          <w:sz w:val="22"/>
          <w:szCs w:val="22"/>
        </w:rPr>
        <w:t xml:space="preserve">. Требования о надлежащем исполнении обязательств Продавца по настоящему Договору адресуются Покупателем конкурсному управляющему </w:t>
      </w:r>
      <w:r>
        <w:rPr>
          <w:color w:val="000000"/>
          <w:sz w:val="22"/>
          <w:szCs w:val="22"/>
        </w:rPr>
        <w:t>ООО «</w:t>
      </w:r>
      <w:r>
        <w:rPr>
          <w:sz w:val="22"/>
          <w:szCs w:val="22"/>
        </w:rPr>
        <w:t>Маргариновый завод</w:t>
      </w:r>
      <w:r>
        <w:rPr>
          <w:color w:val="000000"/>
          <w:sz w:val="22"/>
          <w:szCs w:val="22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8.5.</w:t>
        <w:tab/>
      </w:r>
      <w:r>
        <w:rPr>
          <w:sz w:val="22"/>
          <w:szCs w:val="22"/>
        </w:rPr>
        <w:t>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5" w:firstLine="567"/>
        <w:jc w:val="center"/>
        <w:rPr/>
      </w:pPr>
      <w:r>
        <w:rPr>
          <w:b/>
          <w:sz w:val="22"/>
          <w:szCs w:val="22"/>
        </w:rPr>
        <w:t>9. ЮРИДИЧЕСКИЕ АДРЕСА И БАНКОВСКИЕ РЕКВИЗИТЫ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51"/>
        <w:gridCol w:w="5251"/>
      </w:tblGrid>
      <w:tr>
        <w:trPr>
          <w:trHeight w:val="374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00" w:before="0" w:after="30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родавец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00" w:before="0" w:after="30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окупатель</w:t>
            </w:r>
          </w:p>
        </w:tc>
      </w:tr>
      <w:tr>
        <w:trPr>
          <w:trHeight w:val="590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30" w:before="0" w:after="30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 xml:space="preserve">Общество с ограниченной ответственностью «Маргариновый завод»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30" w:before="0" w:after="300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Юридический адрес: Российская Федерация, 124575, город Москва г. Зеленоград, корпус 1007, пом.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exact" w:line="226" w:before="0" w:after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6" w:before="0" w:after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119048, г. Москва, а/я 138 для конкурного управляющего Бондаренко А.А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exact" w:line="226" w:before="0" w:after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10" w:before="0" w:after="300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ОГРН 11077468990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exact" w:line="210" w:before="0" w:after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10" w:before="0" w:after="300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ИНН 7735572977 / КПП 77350100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exact" w:line="210" w:before="0" w:after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3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10"/>
              <w:rPr/>
            </w:pPr>
            <w:r>
              <w:rPr>
                <w:rStyle w:val="295pt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23"/>
              <w:shd w:fill="auto" w:val="clear"/>
              <w:spacing w:lineRule="exact" w:line="210" w:before="0" w:after="300"/>
              <w:rPr>
                <w:rStyle w:val="295pt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__________________ /А.А. Бондаренко/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exact" w:line="210" w:before="0" w:after="300"/>
              <w:jc w:val="left"/>
              <w:rPr>
                <w:rStyle w:val="295pt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295pt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Договору купли-продажи имущества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____ от «____» _____________ 20__ г.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РЕЧЕНЬ ИМУЩЕСТВ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редаваемого в собственность Покупателю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Договору купли-продажи имущества № ____ от «____» _____________ 20__ г.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sz w:val="22"/>
          <w:szCs w:val="22"/>
        </w:rPr>
        <w:t>Общество с ограниченной ответственностью «Маргариновый завод»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», в лице конкурсного управляющего Бондаренко Алексея Анатольевича, действующего на основании Решения Арбитражного суда города Москвы от 05.10.2018 по делу № А40-122095/17-46-100Б, с одной стороны,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, </w:t>
      </w:r>
      <w:r>
        <w:rPr>
          <w:sz w:val="22"/>
          <w:szCs w:val="22"/>
        </w:rPr>
        <w:t xml:space="preserve">в лице ____________________________________________, действующего на основании _________________, именуемое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 другой стороны, совместно или по отдельности также именуемые </w:t>
      </w:r>
      <w:r>
        <w:rPr>
          <w:b/>
          <w:sz w:val="22"/>
          <w:szCs w:val="22"/>
        </w:rPr>
        <w:t xml:space="preserve">«Стороны» </w:t>
      </w:r>
      <w:r>
        <w:rPr>
          <w:sz w:val="22"/>
          <w:szCs w:val="22"/>
        </w:rPr>
        <w:t>или</w:t>
      </w:r>
      <w:r>
        <w:rPr>
          <w:b/>
          <w:sz w:val="22"/>
          <w:szCs w:val="22"/>
        </w:rPr>
        <w:t xml:space="preserve"> «Сторона»</w:t>
      </w:r>
      <w:r>
        <w:rPr>
          <w:sz w:val="22"/>
          <w:szCs w:val="22"/>
        </w:rPr>
        <w:t xml:space="preserve">, определили перечень Имущества, которое подлежит передаче от Продавца Покупателю по </w:t>
      </w:r>
      <w:r>
        <w:rPr>
          <w:color w:val="000000"/>
          <w:sz w:val="22"/>
          <w:szCs w:val="22"/>
        </w:rPr>
        <w:t>Договору купли-продажи имущества № ____ от «____» _____________ 20__ г.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763"/>
        <w:gridCol w:w="1555"/>
      </w:tblGrid>
      <w:tr>
        <w:trPr>
          <w:trHeight w:val="5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sz w:val="22"/>
                <w:szCs w:val="22"/>
                <w:lang w:eastAsia="en-US"/>
              </w:rPr>
              <w:t>лота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остав ло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Цена, руб.</w:t>
            </w:r>
          </w:p>
        </w:tc>
      </w:tr>
      <w:tr>
        <w:trPr>
          <w:trHeight w:val="5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не имеет претензий относительно состояния и состава Имущества, полноты правоустанавливающих документов и сведений, отраженных в настоящем Приложен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51"/>
        <w:gridCol w:w="5251"/>
      </w:tblGrid>
      <w:tr>
        <w:trPr>
          <w:trHeight w:val="374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00" w:before="0" w:after="30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родавец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00" w:before="0" w:after="30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окупатель</w:t>
            </w:r>
          </w:p>
        </w:tc>
      </w:tr>
      <w:tr>
        <w:trPr>
          <w:trHeight w:val="590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30" w:before="0" w:after="30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 xml:space="preserve">Общество с ограниченной ответственностью «Маргариновый завод»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00" w:before="0" w:after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30" w:before="0" w:after="300"/>
              <w:jc w:val="left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Юридический адрес: Российская Федерация, 124575, город Москва г. Зеленоград, корпус 1007, пом.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exact" w:line="226" w:before="0" w:after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6" w:before="0" w:after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119048, г. Москва, а/я 138 для конкурного управляющего Бондаренко А.А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exact" w:line="226" w:before="0" w:after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10" w:before="0" w:after="300"/>
              <w:jc w:val="left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ОГРН 11077468990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exact" w:line="210" w:before="0" w:after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10" w:before="0" w:after="300"/>
              <w:jc w:val="left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ИНН 7735572977 / КПП 77350100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exact" w:line="210" w:before="0" w:after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3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10"/>
              <w:jc w:val="left"/>
              <w:rPr/>
            </w:pPr>
            <w:r>
              <w:rPr>
                <w:rStyle w:val="295pt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23"/>
              <w:shd w:fill="auto" w:val="clear"/>
              <w:spacing w:lineRule="exact" w:line="210" w:before="0" w:after="300"/>
              <w:jc w:val="left"/>
              <w:rPr/>
            </w:pPr>
            <w:r>
              <w:rPr>
                <w:rStyle w:val="295pt"/>
                <w:sz w:val="22"/>
                <w:szCs w:val="22"/>
              </w:rPr>
              <w:t>__________________ /А.А. Бондаренко/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exact" w:line="210" w:before="0" w:after="300"/>
              <w:jc w:val="left"/>
              <w:rPr>
                <w:rStyle w:val="295pt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295pt"/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8" w:right="850" w:gutter="0" w:header="0" w:top="56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2"/>
        <w:szCs w:val="22"/>
        <w:lang w:val="ru-RU"/>
      </w:rPr>
      <w:t>Продавец _______________________</w:t>
      <w:tab/>
      <w:tab/>
      <w:t>Покупатель _______________________</w:t>
    </w:r>
  </w:p>
  <w:p>
    <w:pPr>
      <w:pStyle w:val="Footer"/>
      <w:rPr>
        <w:b/>
        <w:b/>
        <w:sz w:val="22"/>
        <w:szCs w:val="22"/>
        <w:lang w:val="ru-RU"/>
      </w:rPr>
    </w:pPr>
    <w:r>
      <w:rPr>
        <w:b/>
        <w:sz w:val="22"/>
        <w:szCs w:val="2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rFonts w:ascii="Courier New" w:hAnsi="Courier New" w:eastAsia="Arial Unicode MS" w:cs="Courier New"/>
      <w:b/>
      <w:sz w:val="21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eastAsia="Arial Unicode MS" w:cs="Times New Roman"/>
      <w:b/>
      <w:sz w:val="21"/>
      <w:szCs w:val="20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b/>
      <w:bCs/>
      <w:kern w:val="2"/>
      <w:sz w:val="20"/>
      <w:lang w:val="en-US"/>
    </w:rPr>
  </w:style>
  <w:style w:type="paragraph" w:styleId="22">
    <w:name w:val="заголовок 2"/>
    <w:basedOn w:val="Normal"/>
    <w:next w:val="Normal"/>
    <w:qFormat/>
    <w:pPr>
      <w:autoSpaceDE w:val="false"/>
      <w:spacing w:lineRule="auto" w:line="360" w:before="240" w:after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Arial">
    <w:name w:val="Normal + Arial"/>
    <w:basedOn w:val="Normal"/>
    <w:qFormat/>
    <w:pPr>
      <w:widowControl w:val="false"/>
      <w:spacing w:before="120" w:after="120"/>
      <w:jc w:val="both"/>
    </w:pPr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3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15:00Z</dcterms:created>
  <dc:creator>frog</dc:creator>
  <dc:description/>
  <cp:keywords/>
  <dc:language>en-US</dc:language>
  <cp:lastModifiedBy>ostrich</cp:lastModifiedBy>
  <cp:lastPrinted>2013-04-16T16:20:00Z</cp:lastPrinted>
  <dcterms:modified xsi:type="dcterms:W3CDTF">2019-10-03T11:17:00Z</dcterms:modified>
  <cp:revision>25</cp:revision>
  <dc:subject/>
  <dc:title/>
</cp:coreProperties>
</file>