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гора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ООО «Агора», ОГРН 1127746155745, ИНН 7733795079), находящееся по адресу: 119435, г. Москва, ул. Малая Пироговская, д. 13, стр. 1, этаж 3, пом.1, комн.3 в лице генерального директора Гусева Николая Вячеславовича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Style w:val="Fontstyle01"/>
        </w:rPr>
        <w:t>4070281080000002498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Конкурсного управляющего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Конкурсного управляюще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Конкурсному управляющему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 ООО «Агора» (Организатору торгов): 109544, г. Москва, а/я 107. Адрес электронной почты – torgi@agoratorgi.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 (495)133988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Агор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Style w:val="Fontstyle01"/>
              </w:rPr>
              <w:t>407028108000000249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435, г. Москва, ул. Малая Пироговская, д. 13, стр. 1, этаж 3, пом.1, комн.3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155745 ИНН 773379507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4"/>
                <w:szCs w:val="24"/>
              </w:rPr>
              <w:t>407028104000000850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Филиал «Центральный» Банка ВТБ (ПАО) в г. Москве, БИК – 044525411, 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гора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/ Гусев Н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0-09-16T10:29:00Z</dcterms:modified>
  <cp:revision>7</cp:revision>
  <dc:subject/>
  <dc:title>ДОГОВОР О ЗАДАТКЕ No</dc:title>
</cp:coreProperties>
</file>