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                                                                                  </w:t>
        <w:tab/>
        <w:t>________________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73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ышленное машиностроение» (105037, г. Москва, ул. Бульвар Измайловский, д. 46, пом II ком 8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ИНН 7706599452; ОГРН 1057748976977) (Далее - «Общество»), в лице конкурсного управляющего Скоркина Ивана Сергеевича, действующего на основании Решения Арбитражного суда города Москвы от 18.03.2020 г. (дата оглашения резолютивной части) по делу №А40-183782/2019, далее именуемое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I1"/>
          <w:i w:val="false"/>
          <w:sz w:val="22"/>
          <w:szCs w:val="22"/>
        </w:rPr>
        <w:t>,</w:t>
      </w:r>
      <w:r>
        <w:rPr>
          <w:sz w:val="22"/>
          <w:szCs w:val="22"/>
        </w:rPr>
        <w:t xml:space="preserve"> именуемое далее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по результатам проведения открытых торгов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, в соответствии с условиями настоящего Договора, а также в соответствии со ст. ст. 110, 131, 139 ФЗ «О несостоятельности (банкротстве)» №127-ФЗ от 26.10.2012г., а также на основании Порядку и условиям проведения открытых торгов в форме аукциона в электронной форме с открытой формой представления предложений о цене имущества ООО «Промышленное машиностроение», обязуется передать в собственность Покупателя следующее имущество</w:t>
      </w:r>
      <w:r>
        <w:rPr/>
        <w:t>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19"/>
        <w:gridCol w:w="1892"/>
      </w:tblGrid>
      <w:tr>
        <w:trPr>
          <w:trHeight w:val="5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одажи без учета НДС, (руб.)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лощадь: 448571 м2, кадастровый номер: 69:15:0000009:303 (единое землепользование), обособленные (условные) участки, входящие в единое землепользование: 69:15:0000009:282, 69:15:0000009:283, 69:15:0000009:284, 69:15:0000009:285, 69:15:0000009:286, 69:15:0000009:287, 69:15:0000009:288, 69:15:0000009:289, 69:15:0000009:290, 69:15:0000009:291, 69:15:0000009:292, 69:15:0000009:293, 69:15:0000009:294), </w:t>
            </w:r>
            <w:bookmarkStart w:id="0" w:name="_Hlk43375508"/>
            <w:r>
              <w:rPr>
                <w:sz w:val="22"/>
                <w:szCs w:val="22"/>
              </w:rPr>
              <w:t xml:space="preserve">расположенные по адресу: </w:t>
            </w:r>
            <w:r>
              <w:rPr>
                <w:rStyle w:val="Fontstyle01"/>
                <w:sz w:val="22"/>
                <w:szCs w:val="22"/>
              </w:rPr>
              <w:t>Тверская область, р-н. Конаковский, с/п Юрьево-Девичьевское, 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01"/>
                <w:sz w:val="22"/>
                <w:szCs w:val="22"/>
              </w:rPr>
              <w:t>Юрьево-Девичье, д. Новенькое</w:t>
            </w:r>
            <w:bookmarkEnd w:id="0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6 873 000,00</w:t>
            </w:r>
          </w:p>
        </w:tc>
      </w:tr>
    </w:tbl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Имущество принадлежит Продавцу на праве собственности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снованием заключения настоящего Договора является Протокол №______________ о результатах открытых торгов по продаже имущества ООО «Промышленное машиностроение»  от __________ г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</w:t>
        <w:tab/>
        <w:t>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ЁТОВ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приобретаемого Покупателем Имущества, указанного в п. 1.1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Указанная цена определена по результатам проведённых открытых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>Задаток, внесённый Покупателем на расчётный счёт организатора торгов, засчитывается в оплату цены Имущества, включённого в лот № 1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купатель перечисляет в счет оплаты по настоящему Договору </w:t>
      </w:r>
      <w:r>
        <w:rPr>
          <w:rFonts w:cs="Times New Roman" w:ascii="Times New Roman" w:hAnsi="Times New Roman"/>
          <w:sz w:val="22"/>
          <w:szCs w:val="22"/>
        </w:rPr>
        <w:t>на специальный счет Продавца, указанный в п. 10 настоящего Догово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нежную сумму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,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.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ставляет цену Имущества по настоящему Договор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5. Покупатель обязан уплатить цену, установленную в пункте 2.4. настоящего Договора, не позднее 30 (Тридцати) календарных дней с даты подписания настояще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банковский счет Продавца, указанный в п. 10 настоящего Договор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>2.7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>2.8.</w:t>
        <w:tab/>
        <w:t>Об одностороннем отказе от исполнения настоящего Договора в соответствии с пунктом 2.6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ПЕРЕДАЧА ИМУЩЕСТВА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1. Имущество считается переданным Покупателю с момента подписания Акта приема-передачи имущества (Приложение №1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2.</w:t>
        <w:tab/>
        <w:t xml:space="preserve">Передача и принятие Имущества осуществляется в месте его нахождения в течение 15 (Пятнадцати) рабочих дней с момента поступления денежных средств в счет оплаты Имущества </w:t>
      </w:r>
      <w:r>
        <w:rPr>
          <w:sz w:val="22"/>
          <w:szCs w:val="22"/>
        </w:rPr>
        <w:t>на банковский счет Продавца, указанный в п. 10 настоящего Договора</w:t>
      </w:r>
      <w:r>
        <w:rPr>
          <w:bCs/>
          <w:sz w:val="22"/>
          <w:szCs w:val="22"/>
        </w:rPr>
        <w:t>, в полном объеме в порядке и размерах, установленных в пункте 2.4.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 случае уклонения Покупателя от принятия Имущества, Продавец имеет право передать Имущество в одностороннем порядке посредством направления акта приема-передачи по адресу, указанному в заявке. Акт приема-передачи считается подписанным с момента направления его Покупателю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 Риск случайной гибели или порчи Имущества переходит на Покупателя с момента подписания Акта приёма-передачи Имущества, либо направления Акта приема-передачи в порядке п. 4.3. настоящего Договора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подписания Акта приёма-передачи Имущества, либо направления Акта приема-передачи в порядке п. 4.3. настоящего Договора, Покупатель несет расходы на содержание и обеспечение сохранности имущества, в том числе расходы на налоги, охрану и иные расходы, непосредственно связанные с Имущество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,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Продавец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родавец в течение 10 (Десяти) рабочих дней с момента передачи Имущества производит совместно с Покупателем действия, необходимые для осуществления регистрации права собственности Покупателя на Имущество. Расходы по государственной регистрации несет Покупател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2.1. Оплатить приобретаемое Имущество в полном объеме (п. 2.4 настоящего Договора) путём безналичного перечисления денежных средств на расчетный счет Продавца, указанный в п. 10 настоящего Договора, в порядке и в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6.2.2. Принять Имущество на условиях, предусмотренных настоящим Договором без предъявления претензий в отношение объема и качества Имущ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В случае, если Покупатель не уплатит цену, установленную в пункте 2.4. настоящего Договора в полном объеме в течении 30 (Тридцати) календарны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</w:t>
        <w:tab/>
        <w:t>При недостижении соглашений путем переговоров, споры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8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3. Настоящий Договор составлен в 3 (трех) экземплярах, имеющих одинаковую юридическую силу, один для органа государственной регистрации, и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5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Промышленное машиностроение» 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5037, г. Москва, ул. Бульвар Измайловский, д. 46, пом II ком 8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599452; ОГРН 1057748976977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 И.С.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8:00Z</dcterms:created>
  <dc:creator>Maria</dc:creator>
  <dc:description/>
  <cp:keywords/>
  <dc:language>en-US</dc:language>
  <cp:lastModifiedBy>админ</cp:lastModifiedBy>
  <cp:lastPrinted>2018-12-25T17:17:00Z</cp:lastPrinted>
  <dcterms:modified xsi:type="dcterms:W3CDTF">2020-07-20T10:05:00Z</dcterms:modified>
  <cp:revision>19</cp:revision>
  <dc:subject/>
  <dc:title>ДОГОВОР</dc:title>
</cp:coreProperties>
</file>