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я (цессии)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</w:t>
        <w:tab/>
        <w:t xml:space="preserve">           «___» ________ 2020 г.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СТРОЙБАЗА «РЫБИНСКАЯ» (188800, Ленинградская область, Выборгский район, г. Выборг, Московский пр., д.9, пом. 10-Н; ИНН 7810672243, КПП 470401001, ОГРН 1027804883842) </w:t>
      </w:r>
      <w:r>
        <w:rPr>
          <w:sz w:val="22"/>
          <w:szCs w:val="22"/>
        </w:rPr>
        <w:t xml:space="preserve">(Далее - «Общество» или ООО «СБР»), в лице </w:t>
      </w:r>
      <w:r>
        <w:rPr>
          <w:b/>
          <w:sz w:val="22"/>
          <w:szCs w:val="22"/>
        </w:rPr>
        <w:t>конкурсного управляющего Скоркина Ивана Сергеевича</w:t>
      </w:r>
      <w:r>
        <w:rPr>
          <w:sz w:val="22"/>
          <w:szCs w:val="22"/>
        </w:rPr>
        <w:t>, действующего на основании Решения Арбитражного суда города Санкт-Петербурга и Ленинградской области от 06.06.2018 г. (дата оглашения резолютивной части) по делу №А56-68320/2016/з3, далее именуемое «Цедент», с одной стороны, и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Цессионарий» с другой стороны,</w:t>
      </w:r>
    </w:p>
    <w:p>
      <w:pPr>
        <w:pStyle w:val="ConsNonformat"/>
        <w:widowControl/>
        <w:ind w:right="-14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именуемые «Стороны», по результатам проведения торгов заключили настоящий договор уступки прав требования (цессии) (Далее – «Договор»), о нижеследующем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ind w:right="-14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езультатам проведенных открытых торгов по продаже прав требования (дебиторской задолженности) ООО «Стройбаза «Рыбинская» Цедент уступает, а Цессионари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имает в полном объеме следующие права требования, являющиеся предметом торгов (лот № 1) (далее – «Права требования»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ва требования к ООО УК «Астра» (ИНН 7838072870), ООО «Город Мастеров» (ИНН 6452122502), ООО «Компания Балтийский Газ» (ИНН 7810943119, ООО «БМК-Петербург» (ИНН 7816569891), ООО «ССП Групп» (ИНН 7811473593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ава Цедента, как кредитора, переходят к Цессионарию в том объеме и на тех условиях, которые существовали к моменту перехода права,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дент гарантирует Цессионарию действительность уступаемых прав требования и отвечает перед Цессионарием за недействительность переданных ему прав требования, но не отвечает за неисполнение этих требований должник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снованием заключения настоящего Договора является Протокол №____ о результатах открытых торгов по продаже прав требования ООО «Стройбаза «Рыбинская» от 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лная стоимость уступаемых прав требования, указанных в п. 1.1 настоящего Договора, составляет 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цена определена по результатам проведённых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>Задаток, внесённый Цессионарием на расчётный счёт организатора торгов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Цессионарий перечисляет в счет оплаты по настоящему Договору </w:t>
      </w:r>
      <w:r>
        <w:rPr>
          <w:rFonts w:cs="Times New Roman" w:ascii="Times New Roman" w:hAnsi="Times New Roman"/>
          <w:sz w:val="22"/>
          <w:szCs w:val="22"/>
        </w:rPr>
        <w:t>на расчетный счет Цедента, указанный в разделе 9 настоящего Догово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нежную сумму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ставляет цену Имущества по настоящему Догово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5. Цессионарий обязан уплатить цену, установленную в пункте 2.4. настоящего Договора, не позднее 30 (Тридцати) календарных дней с даты подписания настояще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Обязательства Цессионари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7. В случае неисполнения или ненадлежащего исполнения Цессионарием обязательств по оплате права требования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право требов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>2.8. Об одностороннем отказе от исполнения настоящего Договора в соответствии с пунктом 2.7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Цессионарий утрачивает право на получение права требования, утрачивает внесенный задаток и иные уплаченные ранее денежные сред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прав треб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1. Права требования по обязательству, указанному в п. 1.1 настоящего договора, переходит к Цессионарию после исполнения Цессионарием обязательств, предусмотренных в п.п. 2.4., 2.6.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 течение 10 (Десяти) рабочих дней с момента поступления денежных средств Цедент передает Цессионарию по акту приема-передачи все документы, подтверждающие передаваемые по настоящему договору права требования, имеющиеся у ООО «</w:t>
      </w:r>
      <w:r>
        <w:rPr>
          <w:sz w:val="22"/>
          <w:szCs w:val="22"/>
        </w:rPr>
        <w:t>Стройбаза «Рыбинская</w:t>
      </w:r>
      <w:r>
        <w:rPr>
          <w:bCs/>
          <w:sz w:val="22"/>
          <w:szCs w:val="22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 Права требования считается переданным Цессионарию с момента подписания Акта приема-передачи прав требования и документов, подтверждающих передаваемые по настоящему договору права требования, имеющиеся у ООО «</w:t>
      </w:r>
      <w:r>
        <w:rPr>
          <w:sz w:val="22"/>
          <w:szCs w:val="22"/>
        </w:rPr>
        <w:t>Стройбаза «Рыбинская</w:t>
      </w:r>
      <w:r>
        <w:rPr>
          <w:bCs/>
          <w:sz w:val="22"/>
          <w:szCs w:val="22"/>
        </w:rPr>
        <w:t>», (Приложение №____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олномоченными представителями Сторон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 Цедент обязан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1. Передать Цессионарию документы, подтверждающие передаваемые по настоящему договору права требования, имеющиеся у ООО «</w:t>
      </w:r>
      <w:r>
        <w:rPr>
          <w:sz w:val="22"/>
          <w:szCs w:val="22"/>
        </w:rPr>
        <w:t>Стройбаза «Рыбинская</w:t>
      </w:r>
      <w:r>
        <w:rPr>
          <w:bCs/>
          <w:sz w:val="22"/>
          <w:szCs w:val="22"/>
        </w:rPr>
        <w:t xml:space="preserve">», являющиеся предметом настоящего Договора и указанное в п. 1.1. в течении 10 (Десяти) рабочих дней с момента полной оплаты уступаемого прав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2. Цедент обязан сообщить Цессионарию в тот же срок все иные сведения, имеющие значение для осуществления Цессионарием уступаемых прав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 Цессионар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1. Выплатить Цеденту за уступаемые права требования, указанное в п. 1.1 настоящего Договора, денежные средства в сумме, указанной в п. 2.4. настоящего Договора, не позднее чем через 30 (Тридцати)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2. Принять документы, подтверждающие передаваемые по настоящему договору права требования, имеющиеся у ООО «</w:t>
      </w:r>
      <w:r>
        <w:rPr>
          <w:sz w:val="22"/>
          <w:szCs w:val="22"/>
        </w:rPr>
        <w:t>Стройбаза «Рыбинская</w:t>
      </w:r>
      <w:r>
        <w:rPr>
          <w:bCs/>
          <w:sz w:val="22"/>
          <w:szCs w:val="22"/>
        </w:rPr>
        <w:t xml:space="preserve">» на условиях, предусмотренных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3. Права требования переходят от Цедента к Цессионарию с момента поступления Цеденту денежных средств в размере цены прав требования в полном объем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4. Цессионарий обязуется в разумный срок с момента перехода к нему прав требования по обязательствам, указанным в п. 1.1 настоящего договора, уведомить о состоявшемся переходе прав требования должника по таким обязательства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2. 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3. В случае, если Покупатель не уплатит цену, установленную в пункте 2.4. настоящего Договора в полном объеме в течении 30 (Тридцати) календарны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оры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</w:t>
        <w:tab/>
        <w:t>При не 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Настоящий Договор составлен в 2 (двух) экземплярах, имеющих одинаковую юридическую силу, один для органа государственной регистрации, и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9. Реквизиты и подписи сторон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01"/>
      </w:tblGrid>
      <w:tr>
        <w:trPr>
          <w:trHeight w:val="35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«Стройбаза «Рыбинск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106722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8048838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040100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8800, Ленинградская область, Выборгский район, г. Выборг, Московский пр., д.9, пом. 10-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snapToGrid w:val="false"/>
              <w:ind w:right="8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right="849" w:hanging="0"/>
              <w:rPr/>
            </w:pPr>
            <w:r>
              <w:rPr/>
              <w:t>Конкурсный управляющий</w:t>
            </w:r>
          </w:p>
          <w:p>
            <w:pPr>
              <w:pStyle w:val="Style22"/>
              <w:ind w:right="849" w:hanging="0"/>
              <w:rPr/>
            </w:pPr>
            <w:r>
              <w:rPr>
                <w:rStyle w:val="CharacterStyle2"/>
                <w:rFonts w:cs="Times New Roman"/>
                <w:sz w:val="22"/>
                <w:szCs w:val="22"/>
              </w:rPr>
              <w:t>ООО «</w:t>
            </w:r>
            <w:r>
              <w:rPr/>
              <w:t>Стройбаза «Рыбинская</w:t>
            </w:r>
            <w:r>
              <w:rPr>
                <w:rStyle w:val="CharacterStyle2"/>
                <w:rFonts w:cs="Times New Roman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Скоркин И.С.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b1">
    <w:name w:val="ib1"/>
    <w:qFormat/>
    <w:rPr>
      <w:b/>
      <w:bCs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Maria</dc:creator>
  <dc:description/>
  <cp:keywords/>
  <dc:language>en-US</dc:language>
  <cp:lastModifiedBy>cat</cp:lastModifiedBy>
  <cp:lastPrinted>2015-03-30T16:54:00Z</cp:lastPrinted>
  <dcterms:modified xsi:type="dcterms:W3CDTF">2020-07-23T14:39:00Z</dcterms:modified>
  <cp:revision>11</cp:revision>
  <dc:subject/>
  <dc:title>ДОГОВОР</dc:title>
</cp:coreProperties>
</file>