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0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Агора» </w:t>
      </w:r>
      <w:r>
        <w:rPr>
          <w:rFonts w:cs="Times New Roman" w:ascii="Times New Roman" w:hAnsi="Times New Roman"/>
          <w:sz w:val="24"/>
          <w:szCs w:val="24"/>
        </w:rPr>
        <w:t xml:space="preserve">(сокращенное наименование: ООО «Агора», ОГРН 1127746155745, ИНН 7733795079), находящееся по адресу: 119435, г. Москва, ул. Малая Пироговская, д. 13, стр. 1, этаж 3, пом.1, комн.3 в лице генерального директора Гусева Николая Вячеславовича, действующего на основании Устава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соответствующей цены </w:t>
      </w:r>
      <w:r>
        <w:rPr>
          <w:rFonts w:cs="Times New Roman" w:ascii="Times New Roman" w:hAnsi="Times New Roman"/>
          <w:sz w:val="24"/>
          <w:szCs w:val="24"/>
        </w:rPr>
        <w:t>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нк Получателя платежа</w:t>
      </w:r>
      <w:r>
        <w:rPr>
          <w:rFonts w:cs="Times New Roman" w:ascii="Times New Roman" w:hAnsi="Times New Roman"/>
          <w:sz w:val="24"/>
          <w:szCs w:val="24"/>
        </w:rPr>
        <w:t xml:space="preserve"> – Филиал №7701 Банка ВТБ (ПАО), БИК – 044525745, корреспондентский счёт – 30101810345250000745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чётный счёт</w:t>
      </w:r>
      <w:r>
        <w:rPr>
          <w:rFonts w:cs="Times New Roman" w:ascii="Times New Roman" w:hAnsi="Times New Roman"/>
          <w:sz w:val="24"/>
          <w:szCs w:val="24"/>
        </w:rPr>
        <w:t xml:space="preserve"> Получателя платежа в Банке Получателя платежа – 40702810600000024981.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Конкурсного управляющего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Конкурсного управляющего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Конкурсному управляющему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>Адрес для направления писем и уведомлений ООО «Агора» (Организатору торгов): 109544, г. Москва, а/я 107. Адрес электронной почты – torgi@agoratorgi.ru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 (495)133988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 «Агора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ИНН 7725752265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/с 40702810600000024981 Филиал №7701 Банка ВТБ (ПАО), БИК – 044525745, корреспондентский счёт – 30101810345250000745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19435, г. Москва, ул. Малая Пироговская, д. 13, стр. 1, этаж 3, пом.1, комн.3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155745 ИНН 7733795079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/с 40702810200000085058 Филиал №7701 Банка ВТБ (ПАО), БИК – 044525745, корреспондентский счёт – 30101810345250000745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неральный директо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Агора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усев Н.В./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07:00Z</dcterms:created>
  <dc:creator>Reanimator 98</dc:creator>
  <dc:description/>
  <cp:keywords/>
  <dc:language>en-US</dc:language>
  <cp:lastModifiedBy>Windows User</cp:lastModifiedBy>
  <cp:lastPrinted>2017-03-17T19:23:00Z</cp:lastPrinted>
  <dcterms:modified xsi:type="dcterms:W3CDTF">2020-09-04T09:35:00Z</dcterms:modified>
  <cp:revision>5</cp:revision>
  <dc:subject/>
  <dc:title>ДОГОВОР О ЗАДАТКЕ No</dc:title>
</cp:coreProperties>
</file>