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«___» _________ 201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гора» </w:t>
      </w:r>
      <w:r>
        <w:rPr>
          <w:rFonts w:cs="Times New Roman" w:ascii="Times New Roman" w:hAnsi="Times New Roman"/>
          <w:sz w:val="24"/>
          <w:szCs w:val="24"/>
        </w:rPr>
        <w:t xml:space="preserve">(сокращенное наименование: ООО «Агора», ОГРН 1127746155745, ИНН 7733795079), находящееся по адресу: 121069, г. Москва, ул. Большая Молчановка, д. 12, стр. 1 в лице генерального директора Гусева Николая Вячеславовича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№7701 Банка ВТБ (ПАО), БИК – 044525745, корреспондентский счёт – 30101810345250000745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40702810600000024981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Конкурсного управляющего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Конкурсного управляющего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Конкурсному управляющему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 ООО «Агора» (Организатору торгов): 109544, г. Москва, а/я 107. Адрес электронной почты – torgi@agoratorgi.ru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 (495)133988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Агор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/с 40702810600000024981 Филиал №7701 Банка ВТБ (ПАО), БИК – 044525745, корреспондентский счёт – 301018103452500007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21069, г. Москва, ул. Большая Молчановка, д. 12, стр. 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155745 ИНН 773379507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/с 40702810200000085058 Филиал №7701 Банка ВТБ (ПАО), БИК – 044525745, корреспондентский счёт – 3010181034525000074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гора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усев Н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0-02-07T13:52:00Z</dcterms:modified>
  <cp:revision>3</cp:revision>
  <dc:subject/>
  <dc:title>ДОГОВОР О ЗАДАТКЕ No</dc:title>
</cp:coreProperties>
</file>