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. Барнаул                </w:t>
        <w:tab/>
        <w:t xml:space="preserve">                                                                                      ____________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П Г. БИЙСКА "ТРАМВАЙНОЕ УПРАВЛЕНИЕ", именуемый в дальнейшем «Продавец», в лице конкурсного управляющего Минакова Елена Владимировна, действующий на основании решения Арбитражного суда Алтайского края от 03.06.2019 г. по делу № А03-10687/2017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именуемый в дальнейшем «Организатор торгов», с одной стороны, и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далее именуемый (ая) «Претендент», руководствуясь Гражданским Кодексом РФ и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в качестве задатка за участие в торгах по продаже имущества, указанного в п.п. 1.2. настоящего Договора перечисляет на расчетный счет </w:t>
      </w:r>
      <w:r>
        <w:rPr>
          <w:rFonts w:eastAsia="Calibri"/>
          <w:sz w:val="20"/>
          <w:szCs w:val="20"/>
          <w:lang w:val="en-US" w:eastAsia="en-US"/>
        </w:rPr>
        <w:t>МУП Г. БИЙСКА "ТРАМВАЙНОЕ УПРАВЛЕНИЕ", Филиал ПАО «БАНК УРАЛСИБ» в г. Новосибирск, №40602810332170000001, БИК 045004725, к/с 30101810400000000725</w:t>
      </w:r>
      <w:r>
        <w:rPr>
          <w:sz w:val="20"/>
        </w:rPr>
        <w:t>, задаток в размере 20% от начальной цены лота. Организатор торгов принимает задаток.</w:t>
      </w:r>
    </w:p>
    <w:p>
      <w:pPr>
        <w:pStyle w:val="Style16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1.2. Предмет торгов, проводимых конкурсным управляющим 03.08.2020 года в 10 час. 00 минут (мск.) на электронной площадке «Новые информационные сервисы» (сайт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nfo@nistp.ru</w:t>
        </w:r>
      </w:hyperlink>
      <w:r>
        <w:rPr>
          <w:rFonts w:cs="Tahoma" w:ascii="Tahoma" w:hAnsi="Tahoma"/>
          <w:sz w:val="18"/>
          <w:szCs w:val="18"/>
        </w:rPr>
        <w:t xml:space="preserve">), </w:t>
      </w:r>
      <w:r>
        <w:rPr>
          <w:rFonts w:cs="Tahoma" w:ascii="Tahoma" w:hAnsi="Tahoma"/>
          <w:b/>
          <w:sz w:val="18"/>
          <w:szCs w:val="18"/>
        </w:rPr>
        <w:t>состоящий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2"/>
        <w:gridCol w:w="255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о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, руб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Style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left="0" w:right="0" w:firstLine="709"/>
        <w:rPr>
          <w:b/>
          <w:b/>
          <w:szCs w:val="20"/>
        </w:rPr>
      </w:pPr>
      <w:r>
        <w:rPr>
          <w:szCs w:val="20"/>
        </w:rPr>
        <w:t xml:space="preserve">1.3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Cs w:val="20"/>
          <w:lang w:val="en-US"/>
        </w:rPr>
        <w:t>c</w:t>
      </w:r>
      <w:r>
        <w:rPr>
          <w:szCs w:val="20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внесения задатка</w:t>
      </w:r>
    </w:p>
    <w:p>
      <w:pPr>
        <w:pStyle w:val="21"/>
        <w:spacing w:before="0" w:after="0"/>
        <w:ind w:left="0" w:right="0" w:firstLine="709"/>
        <w:rPr/>
      </w:pPr>
      <w:r>
        <w:rPr>
          <w:sz w:val="20"/>
          <w:szCs w:val="20"/>
        </w:rPr>
        <w:t>2.1. Задаток должен быть внесен Претендентом на указанный в  объявлении  счет, не позднее 26.07.2019 года, и считается внесенным с даты поступления всей суммы задатка на расчетный счет Организатора торгов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или невнесение Претендентом задатка, является выписки из расчетных счетов. Доказательства внесения задатка должны быть представлены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не вправе распоряжаться денежными средствами поступившими на его счет  в качестве зада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4. Возврат задатка в соответствии со статьёй 3 настоящего Договора осуществляется на расчетный счет Претендента, указанный  претендентом в разделе 5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возврата и удержания задатка</w:t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 5 счет Претендента.</w:t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аукциона не отвечает за нарушение установленных настоящим договорам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TextBodyIndent"/>
        <w:ind w:left="0" w:right="0" w:firstLine="709"/>
        <w:rPr/>
      </w:pPr>
      <w:r>
        <w:rPr>
          <w:sz w:val="20"/>
          <w:szCs w:val="20"/>
        </w:rPr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3 (трех) банковских дней с даты оформления Комиссией по проведению аукциона Протокола об определении участников торгов и окончании приема и регистрации заявок на участие в аукционе.</w:t>
      </w:r>
    </w:p>
    <w:p>
      <w:pPr>
        <w:pStyle w:val="TextBodyIndent"/>
        <w:ind w:left="0" w:right="0" w:firstLine="709"/>
        <w:rPr/>
      </w:pPr>
      <w:r>
        <w:rPr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В случае если Претендент участвовал в аукционе, но не выиграл их, Организатор торгов обязуется возвратить сумму внесенного Претендентом задатка в течение 3 (трех) банковских дней со дня подписания Протокола о результатах торгов, проводимых в форме открытого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ретендент участвовал в аукционе, но не выиграл их, а победитель аукциона уклонился от подписания Протокола о результатах торгов, договора купли-продажи, не оплатил полной стоимости имущества в установленные извещением о проведении аукциона сроки, то сумма внесенного Претендентом задатка возвращается в течение 3 (трех) банковских дней со дня истечения срока, установленного для подписания Протокола о результатах торгов, проводимых в форме открытого аукциона, заключения договора купли-продажи, оплаты полной стоимост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 В случае отзыва Претендентом заявки на участие в аукционе до момента приобретения им статуса участника аукциона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 случае признания аукциона несостоявшимся, Организатор аукциона обязуется возвратить сумму внесенного Претендентом задатка в течение 3 (трех) банковских дней со дня принятия комиссией по проведению аукциона решения об объявлении аукциона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В случае отмены аукциона Организатор аукциона возвращает сумму внесенного Претендентом задатка в течение 3 (трех) банковских дней со дня принятия решения об отмене тор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лонится от подписания Протокола о результатах торгов, проводимых в форме открытого аукциона, в установленный срок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лонится от заключения договора купли - продажи имущества, в срок установленный сообщением о проведении торг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лонится от оплаты полной стоимости имущества в срок установленный сообщением о проведении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овет заявку на участие в аукционе после приобретения им статуса участника аукциона;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имет участия в аукцион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есенный Претендентом Задаток, в случае признания его победителем торгов, засчитывается в счет оплаты приобретаемого на аукционе Имуществ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Местонахождение и банковские реквизиты сторон</w:t>
      </w:r>
    </w:p>
    <w:p>
      <w:pPr>
        <w:pStyle w:val="TextBodyIndent"/>
        <w:rPr/>
      </w:pPr>
      <w:r>
        <w:rPr/>
        <w:t>Организатор торгов:</w:t>
        <w:tab/>
        <w:tab/>
        <w:tab/>
        <w:tab/>
        <w:tab/>
        <w:tab/>
        <w:t>Претенден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Г. БИЙСКА "ТРАМВАЙНОЕ УПРАВЛЕНИ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22005716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227000697/2204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659315, КРАЙ АЛТАЙСКИЙ, ГОРОД БИЙСК, УЛИЦА ИМЕНИ ГЕРОЯ СОВЕТСКОГО СОЮЗА ВАСИЛЬЕВА ДОМ 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 р/с  407028107952406003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Ф-Л СИБИРСКИЙ ПАО БАНК "ФК ОТКРЫТИЕ"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\с 3010181090000000077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500486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 Е.В.Минакова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Обычный (веб)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3"/>
      <w:jc w:val="both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st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3:00Z</dcterms:created>
  <dc:creator>User</dc:creator>
  <dc:description/>
  <cp:keywords/>
  <dc:language>en-US</dc:language>
  <cp:lastModifiedBy>Asus</cp:lastModifiedBy>
  <dcterms:modified xsi:type="dcterms:W3CDTF">2020-06-18T05:36:00Z</dcterms:modified>
  <cp:revision>14</cp:revision>
  <dc:subject/>
  <dc:title>Договор о задатке № __</dc:title>
</cp:coreProperties>
</file>