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ДОГОВОР О ЗАДАТКЕ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___________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 ________________ 2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2__</w:t>
        <w:tab/>
        <w:t>__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Cambria" w:hAnsi="Cambria" w:cs="Times New Roman"/>
          <w:b/>
          <w:b/>
          <w:bCs/>
          <w:color w:val="000000"/>
          <w:spacing w:val="12"/>
          <w:sz w:val="21"/>
          <w:szCs w:val="21"/>
        </w:rPr>
      </w:pPr>
      <w:r>
        <w:rPr>
          <w:rFonts w:cs="Times New Roman" w:ascii="Cambria" w:hAnsi="Cambria"/>
          <w:b/>
          <w:bCs/>
          <w:color w:val="000000"/>
          <w:spacing w:val="12"/>
          <w:sz w:val="21"/>
          <w:szCs w:val="21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дивидуальный предприниматель Иванова Юлия Викторовна (ИНН 772450822093, ОГРНИП 311774629101163), действующая по поручению </w:t>
      </w:r>
      <w:r>
        <w:rPr>
          <w:rFonts w:cs="Times New Roman" w:ascii="Times New Roman" w:hAnsi="Times New Roman"/>
          <w:sz w:val="24"/>
          <w:szCs w:val="24"/>
        </w:rPr>
        <w:t>конкурсного управляющего ЗАО «Трансстрой-Сахалин» (ИНН 6501104308 ОГРН 1026500531188, КПП 650101001,  адрес: 693006, Сахалинская область, г. Южно-Сахалинск, ул. Пограничная, д. 65) Кузьменко Василия Николаевича (ИНН 770976719602, СНИЛС 193-478-688-33), действующего на основании Решения Арбитражного суда Сахалинской области от 25.09.2015 г. по делу № А59-5120/2014, Определения Арбитражного суда Сахалинской области от 17.12.2019 г. по делу № А59-5120/2014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Организатор торгов», с одной стороны, и 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 в лице _____________________________________________________________________________, действующий на основании__________________________________________________________ именуем___ в дальнейшем «Претендент»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договора Претендент для участия в торгах по продаже имущества ЗАО «Трансстрой-Сахалин», перечисляет денежные средства в размере ______________________ (без НДС) (далее – «Задаток») на счет, указанный в п. 2.1 настоящего договора о задатк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умма вносимого задатка в размере 20% (___________________) от минимальной цены продажи на каждом этапе публичного предложения должна быть зачислена на счет организатора торгов в срок не позднее даты и времени окончания периода, в котором была подана заявка. Для участия в открытых торгах заявитель представляет оператору ЭТП в электронной форме подписанный электронной цифровой подписью заявителя договор о задатке. Заявитель вправе также направить задаток на счет организатора торгов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дата поступления денежных средств на счет организатора торгов, указанный в сообщении о проведении торгов, и подтверждается выпиской по такому счету. НДС на сумму вносимого задатка не начисля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несения суммы в установленный срок обязательства по внесению задатка считаются невыполненными, а Заявитель к участию в торгах не допуска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подписанию с конкурсным управляющим ЗАО «Трансстрой-Сахалин»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лате в полном объеме стоимости имущества, определенной по итогам торгов, в течение тридцати дней с даты подписания договора купли-продаж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отариальному удостоверению сделки в соответствии с п. 11 ст. 21 Федерального закона от 08.02.1998 г. №14-ФЗ «Об обществах с ограниченной ответственностью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Состав и описание предмета торгов, а также условия проведения торгов размещены на сайте </w:t>
      </w:r>
      <w:r>
        <w:rPr>
          <w:rFonts w:cs="Times New Roman" w:ascii="Times New Roman" w:hAnsi="Times New Roman"/>
          <w:color w:val="000000"/>
          <w:sz w:val="22"/>
          <w:szCs w:val="22"/>
        </w:rPr>
        <w:t>http://www.nistp.ru</w:t>
      </w:r>
      <w:r>
        <w:rPr>
          <w:rFonts w:cs="Times New Roman" w:ascii="Times New Roman" w:hAnsi="Times New Roman"/>
          <w:sz w:val="22"/>
          <w:szCs w:val="22"/>
        </w:rPr>
        <w:t xml:space="preserve"> и в сообщении, опубликованном в газете «Коммерсантъ» №___ от «_____» _______________________ 202__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Подписанием настоящего договора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r>
        <w:rPr>
          <w:rFonts w:cs="Times New Roman" w:ascii="Times New Roman" w:hAnsi="Times New Roman"/>
          <w:color w:val="000000"/>
          <w:sz w:val="22"/>
          <w:szCs w:val="22"/>
        </w:rPr>
        <w:t>http://www.nistp.ru</w:t>
      </w:r>
      <w:r>
        <w:rPr>
          <w:rFonts w:cs="Times New Roman" w:ascii="Times New Roman" w:hAnsi="Times New Roman"/>
          <w:sz w:val="22"/>
          <w:szCs w:val="22"/>
        </w:rPr>
        <w:t xml:space="preserve"> и в сообщении, опубликованном в газете «Коммерсантъ» №___ от «_____» _____________________ 202__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6. Подписанием настоящего договора Претендент подтверждает, что ему известно о том, что торги по продаже имущества ЗАО «Трансстрой-Сахалин» проходят в электронной форме на электронной торговой площадке </w:t>
      </w:r>
      <w:r>
        <w:rPr>
          <w:rFonts w:cs="Times New Roman" w:ascii="Times New Roman" w:hAnsi="Times New Roman"/>
          <w:color w:val="000000"/>
          <w:sz w:val="22"/>
          <w:szCs w:val="22"/>
        </w:rPr>
        <w:t>«Новые информационные сервисы»</w:t>
      </w:r>
      <w:r>
        <w:rPr>
          <w:rFonts w:cs="Times New Roman" w:ascii="Times New Roman" w:hAnsi="Times New Roman"/>
          <w:sz w:val="22"/>
          <w:szCs w:val="22"/>
        </w:rPr>
        <w:t xml:space="preserve"> (сайт </w:t>
      </w:r>
      <w:r>
        <w:rPr>
          <w:rFonts w:cs="Times New Roman" w:ascii="Times New Roman" w:hAnsi="Times New Roman"/>
          <w:color w:val="000000"/>
          <w:sz w:val="22"/>
          <w:szCs w:val="22"/>
        </w:rPr>
        <w:t>http://www.nistp.ru</w:t>
      </w:r>
      <w:r>
        <w:rPr>
          <w:rFonts w:cs="Times New Roman" w:ascii="Times New Roman" w:hAnsi="Times New Roman"/>
          <w:sz w:val="22"/>
          <w:szCs w:val="22"/>
        </w:rPr>
        <w:t>), а также о том, что ему известно о времени и порядке приема заявок на участие в торгах, месте, времени и порядке проведения торгов, и подведении итогов торг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В случае неисполнения (ненадлежащего исполнения) Претендентом обязательств, указанных в п. 1.3 настоящего договора сумма задатка Претенденту не возвращается, и подлежит включению в конкурсную массу ЗАО «Трансстрой-Сахалин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ОРЯДОК ВНЕСЕНИЯ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Задаток должен быть зачислен Претендентом на счет организатора торгов в срок не позднее даты и времени окончания периода, в котором была подана заявка, и считается внесенным с момента поступления всей суммы Задатка на счет (НДС на сумму вносимого задатка не начисляется) по следующим реквизита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олучатель -  </w:t>
      </w:r>
      <w:r>
        <w:rPr>
          <w:rFonts w:cs="Times New Roman" w:ascii="Times New Roman" w:hAnsi="Times New Roman"/>
          <w:sz w:val="22"/>
          <w:szCs w:val="22"/>
        </w:rPr>
        <w:t xml:space="preserve">ИП Иванова Юлия Викторовна </w:t>
      </w:r>
    </w:p>
    <w:p>
      <w:pPr>
        <w:pStyle w:val="Style15"/>
        <w:suppressAutoHyphens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772450822093</w:t>
      </w:r>
    </w:p>
    <w:p>
      <w:pPr>
        <w:pStyle w:val="Style15"/>
        <w:suppressAutoHyphens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ИП 311774629101163</w:t>
      </w:r>
    </w:p>
    <w:p>
      <w:pPr>
        <w:pStyle w:val="Style15"/>
        <w:suppressAutoHyphens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802810900000039970</w:t>
      </w:r>
    </w:p>
    <w:p>
      <w:pPr>
        <w:pStyle w:val="Style15"/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лиал «центральный» Банка ВТБ (ПАО) г. Москва</w:t>
      </w:r>
    </w:p>
    <w:p>
      <w:pPr>
        <w:pStyle w:val="Style15"/>
        <w:suppressAutoHyphens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4525411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30101810145250000411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«Задаток за участие в торгах (код торгов_____) по продаже незалогового имущества ЗАО «Трансстрой-Сахалин» по Лоту №_____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ментом исполнения обязательства Претендента по оплате задатка считается момент зачисления денежных средств на расчетный счет организатора торгов, что подтверждается выпиской с этого сче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Организатор торгов возвращает задаток Претенденту в течение 5 (пяти) рабочих дней со дня утверждения протокола о результатах проведения торгов в случаях, когд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орги отмены не по вине Претенд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аза или уклонения Претендента, признанного победителем торгов, от подписания договора купли-продажи имущества с ЗАО «Трансстрой-Сахалин»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в установленный сро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е, если Претендентом не предоставлена информация о банковских реквизитах для возврата задатка, Организатор торгов возвращает задаток Претенденту в течение 5 (пяти) рабочих с момента получения указанной информ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с ЗАО «Трансстрой-Сахалин»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города Москвы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Cambria" w:hAnsi="Cambria" w:cs="Times New Roman"/>
          <w:color w:val="000000"/>
          <w:spacing w:val="-1"/>
          <w:sz w:val="21"/>
          <w:szCs w:val="21"/>
        </w:rPr>
      </w:pPr>
      <w:r>
        <w:rPr>
          <w:rFonts w:cs="Times New Roman" w:ascii="Cambria" w:hAnsi="Cambria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2"/>
          <w:szCs w:val="22"/>
        </w:rPr>
        <w:t>5. АДРЕСА И РЕКВИЗИТЫ СТОРОН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Иванова Юлия Викторовна </w:t>
            </w:r>
          </w:p>
          <w:p>
            <w:pPr>
              <w:pStyle w:val="Style15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2450822093</w:t>
            </w:r>
          </w:p>
          <w:p>
            <w:pPr>
              <w:pStyle w:val="Style15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ИП 311774629101163</w:t>
            </w:r>
          </w:p>
          <w:p>
            <w:pPr>
              <w:pStyle w:val="Style15"/>
              <w:suppressAutoHyphens w:val="false"/>
              <w:ind w:left="0" w:right="116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117452, Москва, ул. Азовская, д. 24, корп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12</w:t>
            </w:r>
          </w:p>
          <w:p>
            <w:pPr>
              <w:pStyle w:val="Style15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ivalaw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/Ю.В. Иванова/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</w:tbl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type w:val="nextPage"/>
      <w:pgSz w:w="11906" w:h="16838"/>
      <w:pgMar w:left="1560" w:right="127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rFonts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0:00Z</dcterms:created>
  <dc:creator>User</dc:creator>
  <dc:description/>
  <cp:keywords/>
  <dc:language>en-US</dc:language>
  <cp:lastModifiedBy>opryatin</cp:lastModifiedBy>
  <cp:lastPrinted>2014-02-27T12:09:00Z</cp:lastPrinted>
  <dcterms:modified xsi:type="dcterms:W3CDTF">2020-10-12T12:40:00Z</dcterms:modified>
  <cp:revision>2</cp:revision>
  <dc:subject/>
  <dc:title/>
</cp:coreProperties>
</file>