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 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ондаренко Олеси Валерь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9.06.1978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Джетыгара, Кустанайская обл., Казахская ССР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67-173-192 72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7278361180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17303, г. Москва, ул. Одесская, д. 14, корп. 4а, кв. 49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ильманов Артем Нурислам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Москвы от «23» мая 2018г. по делу № А40-144748/17-38-98Ф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ондаренко Олеси Валерь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ондаренко Олеси Валерь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города Москв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ондаренко Олеси Валер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081781093809237193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сковском банке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Н. Гильма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25:00Z</dcterms:created>
  <dc:creator>user09</dc:creator>
  <dc:description/>
  <cp:keywords/>
  <dc:language>en-US</dc:language>
  <cp:lastModifiedBy>WORK STATION</cp:lastModifiedBy>
  <dcterms:modified xsi:type="dcterms:W3CDTF">2018-07-20T13:43:00Z</dcterms:modified>
  <cp:revision>3</cp:revision>
  <dc:subject/>
  <dc:title/>
</cp:coreProperties>
</file>