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 Федорченко Иван Владимирович (почтовый адрес 125130, г.Москва, ул.Клары Цеткин д.31, а/я 82, ivfed85@yandex.ru, тел.8-999-980-94-39 ИНН 280803776630,  СНИЛС 122-026-686 12), действующий на основании </w:t>
      </w:r>
      <w:bookmarkStart w:id="0" w:name="_Hlk110997085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ешения Арбитражного суда города Москвы от 08.02.2024 г. (резолютивная часть объявлена 01.02.2024 г.) по делу № А40-108120/23-18-239 «Ф» и Положения о порядке, об условиях и о сроках реализации имущества Павлова Владимира Валерьевича, утвержденного Протоколом собрания кредиторов №2 от 24.02.2025 г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/ имени плательщика, направившего задаток победител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должника в течение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е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дорченко Иван Владимирович (почтовый адрес 125130, г.Москва, ул.Клары Цеткин д.31, а/я 82, ivfed85@yandex.ru, тел.8-999-980-94-39 ИНН 280803776630,  СНИЛС 122-026-686 12)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5:00Z</dcterms:created>
  <dc:creator>Reanimator 98</dc:creator>
  <dc:description/>
  <cp:keywords/>
  <dc:language>en-US</dc:language>
  <cp:lastModifiedBy>ivfed85@yandex.ru</cp:lastModifiedBy>
  <cp:lastPrinted>2017-03-17T19:23:00Z</cp:lastPrinted>
  <dcterms:modified xsi:type="dcterms:W3CDTF">2025-03-10T13:44:00Z</dcterms:modified>
  <cp:revision>12</cp:revision>
  <dc:subject/>
  <dc:title>ДОГОВОР О ЗАДАТКЕ No</dc:title>
</cp:coreProperties>
</file>