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 – продажи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город Москва</w:t>
        <w:tab/>
        <w:tab/>
        <w:tab/>
        <w:tab/>
        <w:tab/>
        <w:t xml:space="preserve">                                                               «___» __________ 2025 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  <w:bookmarkStart w:id="0" w:name="_Hlk110997166"/>
      <w:bookmarkStart w:id="1" w:name="_Hlk110997056"/>
      <w:bookmarkStart w:id="2" w:name="_Hlk110997166"/>
      <w:bookmarkStart w:id="3" w:name="_Hlk110997056"/>
    </w:p>
    <w:p>
      <w:pPr>
        <w:pStyle w:val="Standard"/>
        <w:spacing w:lineRule="auto" w:line="240" w:before="0" w:after="0"/>
        <w:jc w:val="both"/>
        <w:rPr/>
      </w:pPr>
      <w:bookmarkStart w:id="4" w:name="_Hlk110997056"/>
      <w:r>
        <w:rPr>
          <w:rFonts w:eastAsia="Times New Roman" w:cs="Times New Roman" w:ascii="Times New Roman" w:hAnsi="Times New Roman"/>
          <w:kern w:val="0"/>
          <w:lang w:eastAsia="ru-RU"/>
        </w:rPr>
        <w:t>Павлов Владимир Валерьевич (27.10.1968 г.р., место рождения г. Москва, ИНН 771812256354, СНИЛС 001-470-517 90, адрес местожительства: 107143, г.Москва, Открытое шоссе д.24, корп.41, кв.15)</w:t>
      </w:r>
      <w:bookmarkEnd w:id="4"/>
      <w:r>
        <w:rPr>
          <w:rFonts w:eastAsia="Times New Roman" w:cs="Times New Roman" w:ascii="Times New Roman" w:hAnsi="Times New Roman"/>
          <w:kern w:val="0"/>
          <w:lang w:eastAsia="ru-RU"/>
        </w:rPr>
        <w:t xml:space="preserve"> в лице финансового управляющего Федорченко Ивана Владимировича (почтовый адрес 125130, г.Москва, ул.Клары Цеткин д.31, а/я 82, ivfed85@yandex.ru, тел.8-999-980-94-39 ИНН 280803776630,  СНИЛС 122-026-686 12), действующего на основании </w:t>
      </w:r>
      <w:bookmarkStart w:id="5" w:name="_Hlk110997085"/>
      <w:r>
        <w:rPr>
          <w:rFonts w:eastAsia="Times New Roman" w:cs="Times New Roman" w:ascii="Times New Roman" w:hAnsi="Times New Roman"/>
          <w:kern w:val="0"/>
          <w:lang w:eastAsia="ru-RU"/>
        </w:rPr>
        <w:t>Решения Арбитражного суда города Москвы от 08.02.2024 г. (резолютивная часть объявлена 01.02.2024 г.) по делу № А40-108120/23-18-239 «Ф» и Положения о порядке, об условиях и о сроках реализации имущества Павлова Владимира Валерьевича, утвержденного Протоколом собрания кредиторов №2 от 24.02.2025 г.</w:t>
      </w:r>
      <w:bookmarkEnd w:id="2"/>
      <w:bookmarkEnd w:id="5"/>
      <w:r>
        <w:rPr>
          <w:rFonts w:eastAsia="Times New Roman" w:cs="Times New Roman" w:ascii="Times New Roman" w:hAnsi="Times New Roman"/>
          <w:kern w:val="0"/>
          <w:lang w:eastAsia="ru-RU"/>
        </w:rPr>
        <w:t>, в дальнейшем именуемый «Продавец», с одной стороны,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и_____________________________________________________________________________________________________________________________________________________________________________________________________________________, в лице ______________________________, действующей на основании ______________, в дальнейшем именуемый «Покупатель», с другой стороны, </w:t>
      </w:r>
      <w:r>
        <w:rPr>
          <w:rFonts w:cs="Times New Roman" w:ascii="Times New Roman" w:hAnsi="Times New Roman"/>
        </w:rPr>
        <w:t xml:space="preserve">совместно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 xml:space="preserve">, а по отдельности –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</w:rPr>
        <w:t>«Договор»</w:t>
      </w:r>
      <w:r>
        <w:rPr>
          <w:rFonts w:cs="Times New Roman" w:ascii="Times New Roman" w:hAnsi="Times New Roman"/>
        </w:rPr>
        <w:t>) о нижеследующем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, а Покупатель покупает следующее имущество – Лот №1 Помещение, назначение: жилое (квартира), кадастровый номер 77:04:0002005:4664, этаж 6, общая площадь 45,2 кв.м., находящаяся по адресу: г.Москва, Волжский бульвар, дом 2/22, кв. 36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___________ в соответствии с Протоколом ____________________ от ________2025 года о результатах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 Покупатель, заключая Договор, подтверждает, что ознакомлен со стоимостью, фактическим состоянием, Имущества, указанного в пункте 1.1 настоящего Договора, никаких претензий к Продавцу и его финансовому управляющему не име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инадлежит Продавцу на праве собственност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2.1. Стоимость Имущества, определенная по результатам торгов, составляет ___________. Доплата с учетом ранее уплаченного задатка составляет ______________________________________________. Стороны пришли к соглашению о том, что несоблюдение указанного срока оплаты Имущества в полном объеме будет являться существенным нарушением условий Договор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2.2.</w:t>
      </w:r>
      <w:r>
        <w:rPr>
          <w:sz w:val="22"/>
          <w:szCs w:val="22"/>
        </w:rPr>
        <w:t xml:space="preserve"> Покупатель несет все расходы, связанные с оплатой госпошлин за регистрацию перехода права собственности, а также вносит другие платежи, требуемые для оформления Имущества согласно законодательству РФ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, ПЕРЕДАЧА ИМУЩЕСТВА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30 дней с даты подписания договора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. денежных средств на расчетный счет Продавца, указанный в разделе 8 Договора.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в разделе 8 Договор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ередача Имущества осуществляется по адресу: г.Москва, Волжский бульвар, дом 2/22, кв. 36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4.1.1. Передать Покупателю Имущество в срок не позднее 10 дней со дня полной оплаты Имущества по Акту приема-передачи (Приложение № 1 к Договору) со всеми документами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в п. 2.1. и п. 3.1. Договора;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ринять Имущество и любые иные документы на условиях и в сроки, предусмотренных Договор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(или заявлен односторонний отказ от его исполнения) по инициативе Продавца путем направления Покупателю соответствующего уведомления.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7. РАЗРЕШЕНИЕ СПОРОВ И ИНЫЕ ВОПРОСЫ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города Москвы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Договор составлен в двух экземплярах, имеющих одинаковую юридическую силу, по одному экземпляру для Продавца и Покупателя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Продавец:</w:t>
      </w:r>
      <w:r>
        <w:rPr>
          <w:rFonts w:cs="Times New Roman"/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lang w:val="en-US" w:eastAsia="ru-RU"/>
        </w:rPr>
      </w:pPr>
      <w:r>
        <w:rPr>
          <w:rFonts w:eastAsia="Times New Roman" w:cs="Times New Roman"/>
          <w:kern w:val="0"/>
          <w:sz w:val="22"/>
          <w:szCs w:val="22"/>
          <w:lang w:eastAsia="ru-RU"/>
        </w:rPr>
        <w:t>Павлов Владимир Валерьевич (27.10.1968 г.р., место рождения г. Москва, ИНН 771812256354, СНИЛС 001-470-517 90, адрес местожительства: 107143, г.Москва, Открытое шоссе д.24, корп.41, кв.15)</w:t>
      </w:r>
      <w:r>
        <w:rPr>
          <w:rFonts w:eastAsia="Times New Roman" w:cs="Times New Roman"/>
          <w:kern w:val="0"/>
          <w:lang w:eastAsia="ru-RU"/>
        </w:rPr>
        <w:t xml:space="preserve"> в лице финансового управляющего Федорченко Ивана Владимировича (почтовый адрес 125130, г.Москва, ул.Клары Цеткин д.31, а/я 82, ivfed85@yandex.ru, тел.8-999-980-94-39 ИНН 280803776630,  СНИЛС 122-026-686 12), действующего на основании </w:t>
      </w:r>
      <w:r>
        <w:rPr>
          <w:rFonts w:eastAsia="Times New Roman" w:cs="Times New Roman"/>
          <w:kern w:val="0"/>
          <w:sz w:val="22"/>
          <w:szCs w:val="22"/>
          <w:lang w:val="ru-RU" w:eastAsia="ru-RU"/>
        </w:rPr>
        <w:t>Решения Арбитражного суда города Москвы от 08.02.2024 г. (резолютивная часть объявлена 01.02.2024 г.) по делу № А40-108120/23-18-239 «Ф» и Положения о порядке, об условиях и о сроках реализации имущества Павлова Владимира Валерьевича, утвержденного Протоколом собрания кредиторов №2 от 24.02.2025 г.</w:t>
      </w:r>
      <w:r>
        <w:rPr>
          <w:rFonts w:eastAsia="Times New Roman" w:cs="Times New Roman"/>
          <w:kern w:val="0"/>
          <w:lang w:eastAsia="ru-RU"/>
        </w:rPr>
        <w:t>,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2"/>
          <w:szCs w:val="22"/>
          <w:lang w:val="en-US" w:eastAsia="ru-RU"/>
        </w:rPr>
      </w:pPr>
      <w:r>
        <w:rPr>
          <w:rFonts w:eastAsia="Times New Roman" w:cs="Times New Roman"/>
          <w:kern w:val="0"/>
          <w:sz w:val="22"/>
          <w:szCs w:val="22"/>
          <w:lang w:val="ru-RU" w:eastAsia="ru-RU"/>
        </w:rPr>
        <w:t>Реквизиты счета: Номер счета 40817810550173621894 Получатель Павлов Владимир Валерьевич Банк получателя ФИЛИАЛ "ЦЕНТРАЛЬНЫЙ" ПАО "СОВКОМБАНК" БИК 045004763 К/счет 30101810150040000763ИНН Банка 4401116480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2"/>
          <w:szCs w:val="22"/>
          <w:lang w:val="en-US" w:eastAsia="ru-RU"/>
        </w:rPr>
      </w:pPr>
      <w:r>
        <w:rPr>
          <w:rFonts w:eastAsia="Times New Roman" w:cs="Times New Roman"/>
          <w:kern w:val="0"/>
          <w:sz w:val="22"/>
          <w:szCs w:val="22"/>
          <w:lang w:val="en-US" w:eastAsia="ru-RU"/>
        </w:rPr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keepNext w:val="false"/>
        <w:jc w:val="right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1"/>
        <w:keepNext w:val="false"/>
        <w:jc w:val="right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1"/>
        <w:keepNext w:val="fals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Приложение № 1</w:t>
      </w:r>
    </w:p>
    <w:p>
      <w:pPr>
        <w:pStyle w:val="Heading1"/>
        <w:keepNext w:val="fals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</w:t>
      </w:r>
      <w:r>
        <w:rPr>
          <w:b w:val="false"/>
          <w:szCs w:val="22"/>
        </w:rPr>
        <w:t xml:space="preserve">к договору купли-продажи №____ </w:t>
      </w:r>
    </w:p>
    <w:p>
      <w:pPr>
        <w:pStyle w:val="Heading1"/>
        <w:keepNext w:val="fals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от ___.____2025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/>
      </w:pPr>
      <w:r>
        <w:rPr>
          <w:sz w:val="22"/>
          <w:szCs w:val="22"/>
        </w:rPr>
        <w:t>г.Москва                                                                                                          «____» ________________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влов Владимир Валерьевич (27.10.1968 г.р., место рождения г. Москва, ИНН 771812256354, СНИЛС 001-470-517 90, адрес местожительства: 107143, г.Москва, Открытое шоссе д.24, корп.41, кв.15) в лице финансового управляющего Федорченко Ивана Владимировича (почтовый адрес 125130, г.Москва, ул.Клары Цеткин д.31, а/я 82, ivfed85@yandex.ru, тел.8-999-980-94-39 ИНН 280803776630,  СНИЛС 122-026-686 12), действующего на основании Решения Арбитражного суда города Москвы от 08.02.2024 г. (резолютивная часть объявлена 01.02.2024 г.) по делу № А40-108120/23-18-239 «Ф» и Положения о порядке, об условиях и о сроках реализации имущества Павлова Владимира Валерьевича, утвержденного Протоколом собрания кредиторов №2 от 24.02.2025 г., в дальнейшем именуемый «Продавец», с одной стороны, 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, в лице ______________________________, действующей на основании ______________, в дальнейшем именуемый «Покупатель», с другой стороны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договора купли-продажи от ____.____2025 г. Продавец передал, а Покупатель принял имущество – Помещение, назначение: жилое (квартира), кадастровый номер 77:04:0002005:4664, этаж 6, общая площадь 45,2 кв.м., находящаяся по адресу: г.Москва, Волжский бульвар, дом 2/22, кв. 36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одтверждает отсутствие претензий относительно фактического состояния передаваемого Имущества, оформлением документации и любых разрешений на него, а также технических, правоустанавливающих и любых иных документов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___________________/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94" w:top="350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30:00Z</dcterms:created>
  <dc:creator>zpb</dc:creator>
  <dc:description/>
  <cp:keywords/>
  <dc:language>en-US</dc:language>
  <cp:lastModifiedBy>ivfed85@yandex.ru</cp:lastModifiedBy>
  <cp:lastPrinted>2011-05-03T12:23:00Z</cp:lastPrinted>
  <dcterms:modified xsi:type="dcterms:W3CDTF">2025-03-10T13:59:00Z</dcterms:modified>
  <cp:revision>26</cp:revision>
  <dc:subject/>
  <dc:title>ДОГОВОР №</dc:title>
</cp:coreProperties>
</file>