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амара                                                                                                                                     «____</w:t>
      </w:r>
      <w:r>
        <w:rPr>
          <w:rFonts w:cs="Times New Roman" w:ascii="Times New Roman" w:hAnsi="Times New Roman"/>
          <w:lang w:val="en-US" w:eastAsia="en-US"/>
        </w:rPr>
        <w:t>» ____ 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ООО «Научно-производственное предприятие «Самарская Техническая Компания», ОГРН: 1116330000820, ИНН: 6330043941, в лице Конкурсного управляющего </w:t>
      </w:r>
      <w:r>
        <w:rPr>
          <w:rStyle w:val="Normaltextrun"/>
          <w:rFonts w:cs="Times New Roman" w:ascii="Times New Roman" w:hAnsi="Times New Roman"/>
          <w:shd w:fill="FFFFFF" w:val="clear"/>
        </w:rPr>
        <w:t>Полтавцева Александра Николаевича, действующего на основании Решения Арбитражного суда Самарской области от 11.06.2024 года по делу А55-14864/2023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 w:eastAsia="en-US"/>
        </w:rPr>
        <w:t>именуемое в дальнейшем «Продавец», с одной сторо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, действующий____________, с другой стороны, вместе именуемые «Стороны», </w:t>
      </w:r>
      <w:r>
        <w:rPr>
          <w:rFonts w:eastAsia="Times New Roman" w:cs="Times New Roman" w:ascii="Times New Roman" w:hAnsi="Times New Roman"/>
          <w:lang w:val="en-US" w:eastAsia="en-US"/>
        </w:rPr>
        <w:t xml:space="preserve">в соответствии с Протоколом _____________ о резульататх проведения открытых торгов по лоту №1 от ______________ по продаже имущества </w:t>
      </w:r>
      <w:r>
        <w:rPr>
          <w:rFonts w:cs="Times New Roman" w:ascii="Times New Roman" w:hAnsi="Times New Roman"/>
        </w:rPr>
        <w:t>должника ОАО «Городецкий хлеб»</w:t>
      </w:r>
      <w:r>
        <w:rPr>
          <w:rFonts w:eastAsia="Times New Roman" w:cs="Times New Roman" w:ascii="Times New Roman" w:hAnsi="Times New Roman"/>
          <w:lang w:val="en-US" w:eastAsia="en-US"/>
        </w:rPr>
        <w:t>, заключили настоящий Договор купли-продажи (далее – «Договор») о нижеследующем</w:t>
      </w:r>
      <w:r>
        <w:rPr>
          <w:rFonts w:cs="Times New Roman" w:ascii="Times New Roman" w:hAnsi="Times New Roman"/>
        </w:rPr>
        <w:t>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73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Н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 и регистрационный зна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323232"/>
              </w:rPr>
            </w:pPr>
            <w:r>
              <w:rPr>
                <w:color w:val="323232"/>
                <w:sz w:val="22"/>
                <w:szCs w:val="22"/>
              </w:rPr>
              <w:t xml:space="preserve">Станок универсальный токарно-винтовой SAMAT 400 xv (класс точности П, диаметр обр. 400 мм, РМЦ 500 мм) зав. №348 - 1 шт. </w:t>
            </w:r>
          </w:p>
          <w:p>
            <w:pPr>
              <w:pStyle w:val="Default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1.2.   Указанное в п. 1.1. настоящего Договора Имущество Покупатель приобретает по итогам открытых торгов в рамках </w:t>
      </w:r>
      <w:r>
        <w:rPr>
          <w:rFonts w:cs="Times New Roman" w:ascii="Times New Roman" w:hAnsi="Times New Roman"/>
          <w:bCs/>
          <w:shd w:fill="FFFFFF" w:val="clear"/>
        </w:rPr>
        <w:t>процедуры конкурсного производства</w:t>
      </w:r>
      <w:r>
        <w:rPr>
          <w:rFonts w:eastAsia="Times New Roman" w:cs="Times New Roman" w:ascii="Times New Roman" w:hAnsi="Times New Roman"/>
          <w:lang w:val="en-US" w:eastAsia="en-US"/>
        </w:rPr>
        <w:t>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b/>
        </w:rPr>
        <w:t xml:space="preserve">    Продавец обязан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ть Покупателю Имущество по акту в срок, установленный п. 4.3. настоящего догово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упатель обязан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 xml:space="preserve">До подписания настоящего договора Покупатель с предаваемым имуществом ознакомлен, имущество осмотрено, претензий по техническому, количественному, состоянию Покупатель не имеет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бщая стоимость Имущества составляет </w:t>
      </w:r>
      <w:r>
        <w:rPr>
          <w:rFonts w:cs="Times New Roman" w:ascii="Times New Roman" w:hAnsi="Times New Roman"/>
          <w:shd w:fill="FFFFFF" w:val="clear"/>
        </w:rPr>
        <w:t xml:space="preserve">_______ </w:t>
      </w:r>
      <w:r>
        <w:rPr>
          <w:rFonts w:cs="Times New Roman" w:ascii="Times New Roman" w:hAnsi="Times New Roman"/>
        </w:rPr>
        <w:t xml:space="preserve">(_____) рублей ____ копеек (НДС не предусмотрен)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даток в сумме _____</w:t>
      </w:r>
      <w:r>
        <w:rPr>
          <w:rFonts w:cs="Roboto-Regular" w:ascii="Roboto-Regular" w:hAnsi="Roboto-Regular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</w:rPr>
        <w:t>(_____) рубля ___ копеек (НДС не предусмотрен), перечисленный Покупателем по Договору о задатке № _ от ___________года. (далее - "Договор о задатке") на счет, указанный в договоре о задатке в обеспечение исполнения обязательств как участника торгов засчитывается в счет оплаты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Покупатель должен уплатить _______(____) руб. 00 коп., в течение 30 дней со дня подписания настоящего договора. Оплата приобретенного Имущества производится не позднее 30 дней с момента подписания Договора купли-продажи в безналичном порядке путем перечисления денежных средств на счет Продавц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Надлежащим выполнением обязательств Покупателя по оплате договора купли продажи является поступление денежных средств в порядке, сумме и сроки, указанные в пп. 3.1-3.3 настоящего Догово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Факт оплаты Имущества удостоверяется выпиской с указанного в п. 3.3 настоящего Договора счета, подтверждающей поступление денежных средств в счет оплаты Имуществ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ередается по месту его нахождения, о котором сообщает Продавец Покупател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случайной гибели или случайного повреждения Имущества переходят к Покупателю с момента подписания сторонами передаточного акта, указанного в п. 4.2. настоящего договор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В этом случае Продавец вправе во внесудебном порядк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 в предусмотренных законодательством Российской Федерации и настоящим Договором случаях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юбые изменения и дополнения к настоящему Договору, его расторжение и прекращение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зрешения споров, вытекающих из настоящего Договора, устанавливается обязательный претензионный порядок. Надлежащий способ подачи претензии – направление заказного письма с претензией и описью вложения в адрес другой стороны. Срок ответа на претензию 5 рабочих дней со дня её получения. Споры, не урегулированные путем переговоров, передаются на рассмотрение Арбитражного с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5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Normal"/>
        <w:tabs>
          <w:tab w:val="clear" w:pos="708"/>
          <w:tab w:val="left" w:pos="93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669915</wp:posOffset>
                </wp:positionV>
                <wp:extent cx="6250305" cy="2268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226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8"/>
                              <w:gridCol w:w="4905"/>
                            </w:tblGrid>
                            <w:tr>
                              <w:trPr/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lang w:eastAsia="ru-RU"/>
                                    </w:rPr>
                                    <w:t>Продавец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lang w:eastAsia="ru-RU"/>
                                    </w:rPr>
                                    <w:t>Покуп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ОО "НПП "СамТек"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именование банка ПРИВОЛЖСКИЙ Ф-Л ПАО "ПРОМСВЯЗЬБАНК"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БИК 042202803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орреспондентский счёт 30101810700000000803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чёт получателя 40702810303000022445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ИНН 6330043941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ПП 633001001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онкурсный управляющий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__________________         А.Н. Полтавце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5pt;height:178.6pt;mso-wrap-distance-left:9pt;mso-wrap-distance-right:9pt;mso-wrap-distance-top:0pt;mso-wrap-distance-bottom:0pt;margin-top:446.45pt;mso-position-vertical-relative:page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8"/>
                        <w:gridCol w:w="4905"/>
                      </w:tblGrid>
                      <w:tr>
                        <w:trPr/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lang w:eastAsia="ru-RU"/>
                              </w:rPr>
                              <w:t>Продавец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lang w:eastAsia="ru-RU"/>
                              </w:rPr>
                              <w:t>Покуп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ОО "НПП "СамТек"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именование банка ПРИВОЛЖСКИЙ Ф-Л ПАО "ПРОМСВЯЗЬБАНК"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БИК 042202803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орреспондентский счёт 30101810700000000803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чёт получателя 40702810303000022445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ИНН 6330043941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ПП 633001001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онкурсный управляющий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__________________         А.Н. Полтавце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93" w:right="566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-Regula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82040</wp:posOffset>
          </wp:positionH>
          <wp:positionV relativeFrom="paragraph">
            <wp:posOffset>716915</wp:posOffset>
          </wp:positionV>
          <wp:extent cx="670560" cy="56324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_____________ А.Н. Полтавцев.                                                                                                      _____________ ФИО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Copytarget">
    <w:name w:val="copy_targe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24:00Z</dcterms:created>
  <dc:creator>ПК</dc:creator>
  <dc:description/>
  <cp:keywords/>
  <dc:language>en-US</dc:language>
  <cp:lastModifiedBy>Palich</cp:lastModifiedBy>
  <dcterms:modified xsi:type="dcterms:W3CDTF">2025-02-26T13:54:00Z</dcterms:modified>
  <cp:revision>3</cp:revision>
  <dc:subject/>
  <dc:title/>
</cp:coreProperties>
</file>