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Яковлев Василий Викторович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20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Борисенко Ларисы Сергеевн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/ имени плательщика, направившего задаток победител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должника в течение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е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 Яковлеву Василию Викторовичу (Организатору торгов): 656056 Барнаул-56, а/я 102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buzzi</w:t>
        </w:r>
        <w:r>
          <w:rPr>
            <w:rStyle w:val="InternetLink"/>
            <w:sz w:val="24"/>
            <w:szCs w:val="24"/>
            <w:shd w:fill="FFFFFF" w:val="clear"/>
          </w:rPr>
          <w:t>2002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@mail.ru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</w:t>
      </w:r>
      <w:r>
        <w:rPr>
          <w:sz w:val="24"/>
          <w:szCs w:val="24"/>
          <w:lang w:val="en-US"/>
        </w:rPr>
        <w:t>9039111968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рисенко Лариса Сергеевна (Алтайский край, г. Барнаул, ул. 65 лет Победы, д. 45, кв. 40 СНИЛС 07495772721 ИНН 222302089550, рожден 19.02.73 с. Усть-Калманка) в лице финансового управляющего Яковлева Василия Викторовича СНИЛС 05096568077 ИНН 222100511032 адрес 656056 Барнаул-56, а/я 102, член Ассоциации «РСОПАУ» ОГРН 1027701018730 ИНН 7701317591 г. Москва, пер. Неопалимовский 2-й, д. 7, п. 1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05096568077 ИНН 222100511032 адрес 656056 Барнаул-56, а/я 102, член Ассоциации «РСОПАУ» ОГРН 1027701018730 ИНН 7701317591 г. Москва, пер. Неопалимовский 2-й, д. 7, п. 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/Яковлев В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zi2002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5:00Z</dcterms:created>
  <dc:creator>Reanimator 98</dc:creator>
  <dc:description/>
  <cp:keywords/>
  <dc:language>en-US</dc:language>
  <cp:lastModifiedBy>Пользователь</cp:lastModifiedBy>
  <cp:lastPrinted>2017-03-17T19:23:00Z</cp:lastPrinted>
  <dcterms:modified xsi:type="dcterms:W3CDTF">2025-01-05T04:52:00Z</dcterms:modified>
  <cp:revision>23</cp:revision>
  <dc:subject/>
  <dc:title>ДОГОВОР О ЗАДАТКЕ No</dc:title>
</cp:coreProperties>
</file>