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Договор купли-продажи имущества</w:t>
      </w:r>
    </w:p>
    <w:p>
      <w:pPr>
        <w:pStyle w:val="Normal"/>
        <w:tabs>
          <w:tab w:val="clear" w:pos="708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>город Барнаул</w:t>
        <w:tab/>
        <w:t>«_____» Октября 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Борисенко Лариса Сергеевна (Алтайский край, г. Барнаул, ул. 65 лет Победы, д. 45, кв. 40 СНИЛС 07495772721 ИНН 222302089550, рожден 19.02.73 с. Усть-Калманка) в лице финансового управляющего Яковлева Василия Викторовича, действующего на основании решения Арбитражного суда Алтайского края от 20.06.2024г. по делу №А03-4956/2024, именуемый в дальнейшем «Продавец», с одной стороны, и Реквизиты покупателя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одавец обязуется передать в собственность Покупателя, а Покупатель обязуется принять и оплатить следующее имущество: Земельный участок, находящийся в собственности, с кадастровым номером 22:61:052501:225, площадью 480 +/- 15 кв.м., расположенный по адресу: Алтайский край, г. Барнаул, СНТ «Медик», участок №760, с объектами недвижимости, которые являются его составной частью и его неотделимым улучшением, права на которые не зарегистрированы в настоящее время за должн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лее по тексту – Имуществ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Покупатель знаком с фактическим состоянием и правовым положением приобретаемого Имущест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. Цена Имущества, которую обязуется оплатить Покупатель Продавцу, определена сторонами в </w:t>
      </w:r>
      <w:r>
        <w:rPr>
          <w:i/>
          <w:sz w:val="20"/>
          <w:szCs w:val="20"/>
        </w:rPr>
        <w:t>цена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.2. Оплата цены, предусмотренной п.2.1 настоящего договора, производится Покупателем в течение 30 дней с даты заключения настоящего договора в безналичном порядке путем перечисления на расчетный счет Продавца по реквизитам, указанным в настоящем договоре. В счет оплаты засчитывается сумма задатка, внесенного Покупателем для участия в торгах, по результатам которых заключен настоящий догово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ОБЯЗАННОСТИ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дать Покупателю имущество по передаточному акту после полной оплат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латить Имущество в порядке и на условиях, предусмотренных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ять Имущество по передаточному акт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ПОРЯДОК ПЕРЕДАЧИ ИМУЩЕСТВА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4.1. Передача Имущества производится по передаточному акту после оплаты Покупателем имущества в полном объеме. Датой оплаты считается дата поступления денежных средств на расчетный счет Продавц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С момента передачи Имущество переходит в собственность Покупател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Стороны обязуются возместить друг другу убытки, причиненные неисполнением своих обязательств по данному догово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2. Настоящий договор составлен в двух подлинных экземплярах. Первый экземпляр передается Покупателю, второй экземпляр - Продавц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РЕКВИЗИТЫ И ПОДПИСИ СТОР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квизиты продавца, подпись стороны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визиты покупателя, подпись сторо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5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/Продавец</w:t>
      <w:tab/>
      <w:t xml:space="preserve">                                                              _____________/Покупатель</w:t>
    </w:r>
  </w:p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9:00Z</dcterms:created>
  <dc:creator>пользователь</dc:creator>
  <dc:description/>
  <cp:keywords/>
  <dc:language>en-US</dc:language>
  <cp:lastModifiedBy>User</cp:lastModifiedBy>
  <dcterms:modified xsi:type="dcterms:W3CDTF">2024-10-30T02:05:00Z</dcterms:modified>
  <cp:revision>31</cp:revision>
  <dc:subject/>
  <dc:title/>
</cp:coreProperties>
</file>