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Москва </w:t>
        <w:tab/>
        <w:tab/>
        <w:tab/>
        <w:t xml:space="preserve">                                                                       «__» __________ 2025 г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лидов Владимир Анатольевич</w:t>
      </w:r>
      <w:r>
        <w:rPr>
          <w:bCs/>
          <w:sz w:val="22"/>
          <w:szCs w:val="22"/>
        </w:rPr>
        <w:t>, в лице финансового управляющего Руденко Артура Андреевича, действующего на основании Определения Арбитражного суда г. Москвы от 26.04.2024 г. по делу №А40-14241/2017</w:t>
      </w:r>
      <w:r>
        <w:rPr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именуемый в дальнейшем «Покупатель», с другой стороны, при совместном упоминании в тексте данного договора - «Стороны», руководствуясь ст. ст. 110, 111, 139 Федерального закона «О несостоятельности (банкротстве)» № 127-ФЗ от 26.10.2002 г., </w:t>
      </w:r>
      <w:bookmarkStart w:id="0" w:name="_Hlk158141215"/>
      <w:r>
        <w:rPr>
          <w:sz w:val="22"/>
          <w:szCs w:val="22"/>
        </w:rPr>
        <w:t>по результатам торгов в форме публичного предложения на основании протокола № __________ от «__» ____________ 2025 г. о результатах торгов</w:t>
      </w:r>
      <w:bookmarkEnd w:id="0"/>
      <w:r>
        <w:rPr>
          <w:sz w:val="22"/>
          <w:szCs w:val="22"/>
        </w:rPr>
        <w:t>, заключили настоящий договор о нижеследующем (далее по тексту – «Договор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в собственность, а Покупатель принять и оплатить следующее Имущество (права) (далее по тексту договора Имущество):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путём внешнего и внутреннего осмотра, произведенным перед заключением настоящего Договора, ознакомлен и удовлетворён качественным состоянием Имущества, приобретаемого по настоящему Договору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на договора и порядок оплаты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итогам торгов на основании Протокола № ___________________________ от «____» _____________ 2025 г., цена имущества составляет _________________________ руб. ___ коп., без НДС. 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устанавливают следующий порядок оплаты по настоящему Договору: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>Денежные средства, перечисленные Покупателем в качестве задатка на участие в торгах, в размере __________________</w:t>
      </w:r>
      <w:r>
        <w:rPr>
          <w:rFonts w:eastAsia="Times New Roman" w:cs="Times New Roman" w:ascii="Times New Roman" w:hAnsi="Times New Roman"/>
          <w:b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ru-RU"/>
        </w:rPr>
        <w:t>рублей ____ копеек</w:t>
      </w:r>
      <w:r>
        <w:rPr>
          <w:rFonts w:eastAsia="Times New Roman" w:cs="Times New Roman" w:ascii="Times New Roman" w:hAnsi="Times New Roman"/>
          <w:b/>
          <w:i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ru-RU"/>
        </w:rPr>
        <w:t>засчитываются в счет оплаты цены имущества, определенной в п. 2.1. настоящего Договора.</w:t>
      </w:r>
    </w:p>
    <w:p>
      <w:pPr>
        <w:pStyle w:val="ConsNonformat"/>
        <w:widowControl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торой платеж в размере 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б. ___ коп. Покупатель обязуется оплатить Продавцу в течение тридцати дней со дня подписания настоящего Договора в безналичном порядке путем перечисления денежных средств на расчетный счет Продавца по реквизитам, указанным в разделе 6 настоящего Договора. 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окупателя по оплате считается исполненным с момента поступления          денежных средств на расчетный счет Продавца в размере, установленном п. 2.2.2.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Все расходы по оформлению прав на Имущество несет Покупатель, включая оплату государственных пошлин, установленных законодательством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ередачи Имущества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, являющееся объектом купли-продажи, Продавец обязуется передать Покупателю в течение 20 (двадцать) рабочих дней с момента исполнения Покупателем обязанности по оплате в полном объеме.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ча Имущества от Продавца Покупателю производится на основании Акта приёма-передачи. 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нность Продавца по передаче Имущества считается исполненной с момента подписания Акта приёма-передачи.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случайного повреждения Имущества переходит к Покупателю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омента подписания сторонами Акта приёма-передачи. Право собственности Покупателя на недвижимое имущество возникает со дня государственной регистрации перехода права собственности, право собственности на иное имущество переходит к Покупателю со дня подписания сторонами акта-приема- передач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содержанию Имущества возлагаются на Покупателя с момента подписания акта приема-передач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купатель осведомлен о физических лицах, зарегистрированных в квартире, выступающей предметом продажи и о наличие огранич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>В случае нарушения Покупателем сроков оплаты, предусмотренных п. 2.2.2.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</w:t>
      </w:r>
      <w:r>
        <w:rPr>
          <w:rFonts w:eastAsia="Times New Roman" w:cs="Times New Roman" w:ascii="Times New Roman" w:hAnsi="Times New Roman"/>
          <w:i/>
          <w:szCs w:val="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2"/>
          <w:lang w:eastAsia="ru-RU"/>
        </w:rPr>
        <w:t>Договор считается расторгнутым с момента получения Покупателем указанного уведомления, при этом сумма задатка Покупателю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ru-RU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В случае отказа или уклонения Покупателя от подписания договора купли-продажи в течение пяти дней с даты получения предложения финансового управляющего о заключении указанного договора, внесенный задаток ему не возвращается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6 настоящего Договора. 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Если на переговорах согласие не достигнуто, споры разрешаются в Арбитражном суде города Москвы или ином суде в Москве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tbl>
      <w:tblPr>
        <w:tblW w:w="10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6"/>
      </w:tblGrid>
      <w:tr>
        <w:trPr>
          <w:trHeight w:val="510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ПРОДАВЕЦ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лидов Владимир Анатольевич 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771900308724, СНИЛС 017-929-529 84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6.05.1962 г.р., место рождения: гор. Москва, 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рес регистрации: Ямало-Ненецкий автономный округ, г. Лабытнанги, 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Л.Гиршгорна, д. 51, кв.6</w:t>
            </w:r>
          </w:p>
          <w:p>
            <w:pPr>
              <w:pStyle w:val="Normal"/>
              <w:ind w:right="22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 лице финансового управляющего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олохова Романа Николаевич</w:t>
            </w:r>
            <w:r>
              <w:rPr>
                <w:color w:val="000000"/>
                <w:sz w:val="21"/>
                <w:szCs w:val="21"/>
              </w:rPr>
              <w:t xml:space="preserve"> (ИНН 110101401960)</w:t>
            </w:r>
          </w:p>
          <w:p>
            <w:pPr>
              <w:pStyle w:val="Normal"/>
              <w:ind w:right="22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Адрес для корреспонденции: </w:t>
            </w:r>
            <w:bookmarkStart w:id="1" w:name="_Hlk158141305"/>
            <w:r>
              <w:rPr>
                <w:color w:val="000000"/>
                <w:sz w:val="21"/>
                <w:szCs w:val="21"/>
              </w:rPr>
              <w:t>105120, г. Москва, а/я 43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1"/>
              </w:rPr>
            </w:pPr>
            <w:bookmarkEnd w:id="1"/>
            <w:r>
              <w:rPr>
                <w:color w:val="000000"/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: НЕЛИДОВ ВЛАДИМИР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чет получателя: 4081781085016877057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анка получателя: ФИЛИАЛ «ЦЕНТРАЛЬНЫЙ» ПАО «СОВКОМБАНК» </w:t>
            </w:r>
            <w:bookmarkStart w:id="2" w:name="_Hlk152771504"/>
            <w:r>
              <w:rPr>
                <w:sz w:val="21"/>
                <w:szCs w:val="21"/>
              </w:rPr>
              <w:t>(БЕРДСК)</w:t>
            </w:r>
            <w:bookmarkEnd w:id="2"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спондентский счет: 3010181015004000076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4500476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БАНКА: 440111648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/ Р.Н. Волохов 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</w:t>
            </w:r>
            <w:r>
              <w:rPr>
                <w:b/>
                <w:sz w:val="21"/>
                <w:szCs w:val="21"/>
                <w:lang w:val="en-US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828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/ _________________ /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686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ri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ПРОДАВЕЦ_____________                                                                                 ПОКУПАТЕЛЬ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Страница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Text">
    <w:name w:val="text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;Times New Roman" w:hAnsi="Iris;Times New Roman" w:cs="Iris;Times New Roman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Iris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8:00Z</dcterms:created>
  <dc:creator>J. Bond Jr.</dc:creator>
  <dc:description/>
  <cp:keywords/>
  <dc:language>en-US</dc:language>
  <cp:lastModifiedBy>Orca</cp:lastModifiedBy>
  <cp:lastPrinted>2024-02-07T14:04:00Z</cp:lastPrinted>
  <dcterms:modified xsi:type="dcterms:W3CDTF">2025-02-06T15:19:00Z</dcterms:modified>
  <cp:revision>3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341666</vt:r8>
  </property>
  <property fmtid="{D5CDD505-2E9C-101B-9397-08002B2CF9AE}" pid="3" name="_AuthorEmail">
    <vt:lpwstr>warp@irs.ru</vt:lpwstr>
  </property>
  <property fmtid="{D5CDD505-2E9C-101B-9397-08002B2CF9AE}" pid="4" name="_AuthorEmailDisplayName">
    <vt:lpwstr>НАЛОГОВАЯ СКОРАЯ ПОМОЩЬ в Новосибирске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