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льницкий 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Оренбургской области от __.__.202_ по делу № __________, </w:t>
      </w: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проводимых на электронной площадке «Новые информационные сервисы» (сайт www.nistp.ru, оператор электронной площадки АО «НИС») торга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наименование и номер торг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имущества должника</w:t>
      </w:r>
      <w:bookmarkStart w:id="0" w:name="_Hlk7790018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77900363"/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наименование имуще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_____________________________ рублей в порядке, установленном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му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му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счет, указанный в Извещении о проведении торгов на электронной площадке «Новые информационные сервисы», в срок, установленный в Извещении о проведении торгов. В назначении платежа необходимо указать: </w:t>
      </w:r>
      <w:r>
        <w:rPr>
          <w:rFonts w:cs="Tahoma" w:ascii="Tahoma" w:hAnsi="Tahoma"/>
          <w:color w:val="000000"/>
        </w:rPr>
        <w:t>«Задаток по торгам № ___, Лот № ___, Фамилия И.О. заявителя (претендента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в полной сумме, указанной в п. 1.1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задатка либо перечисления задатка не в полной сумме в установленный срок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альниц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2:00Z</dcterms:created>
  <dc:creator>ООО Да Банкрот</dc:creator>
  <dc:description/>
  <cp:keywords/>
  <dc:language>en-US</dc:language>
  <cp:lastModifiedBy>19221</cp:lastModifiedBy>
  <dcterms:modified xsi:type="dcterms:W3CDTF">2023-01-07T12:13:00Z</dcterms:modified>
  <cp:revision>5</cp:revision>
  <dc:subject/>
  <dc:title/>
</cp:coreProperties>
</file>