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КУПЛИ-ПРОДАЖИ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г. 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«__» _________ 202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, именуемый в дальнейшем «Продавец», в лице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финансового управляющего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 w:eastAsia="en-US"/>
        </w:rPr>
        <w:t>Кальницкого Владимира Александровича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ешения Арбитражного суда Оренбургской области </w:t>
      </w:r>
      <w:bookmarkStart w:id="0" w:name="_Hlk124325476"/>
      <w:r>
        <w:rPr>
          <w:rFonts w:cs="Times New Roman" w:ascii="Times New Roman" w:hAnsi="Times New Roman"/>
          <w:sz w:val="20"/>
          <w:szCs w:val="20"/>
          <w:lang w:val="en-US" w:eastAsia="en-US"/>
        </w:rPr>
        <w:t>от ХХ.ХХ.ХХХХ по делу № А47-</w:t>
      </w:r>
      <w:bookmarkEnd w:id="0"/>
      <w:r>
        <w:rPr>
          <w:rFonts w:cs="Times New Roman" w:ascii="Times New Roman" w:hAnsi="Times New Roman"/>
          <w:sz w:val="20"/>
          <w:szCs w:val="20"/>
          <w:lang w:val="en-US" w:eastAsia="en-US"/>
        </w:rPr>
        <w:t>ХХХХ (о признании должника банкротом), определения Арбитражного суда Оренбургской области от ХХ.ХХ.ХХХХ по делу № А47-ХХХХ (о продлении срока процедуры реализации имущества должника)</w:t>
      </w:r>
      <w:r>
        <w:rPr>
          <w:rFonts w:cs="Times New Roman" w:ascii="Times New Roman" w:hAnsi="Times New Roman"/>
          <w:sz w:val="20"/>
          <w:szCs w:val="20"/>
        </w:rPr>
        <w:t>, с одной стороны, и</w:t>
      </w:r>
      <w:bookmarkStart w:id="1" w:name="_Hlk6017597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1"/>
    </w:p>
    <w:p>
      <w:pPr>
        <w:pStyle w:val="Style16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ец обязуется передать в собственность Покупателю, а Покупатель –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легковой автомобиль …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вец гарантирует, что указанное в п. 1.1 настоящего договора Имущество </w:t>
      </w:r>
      <w:r>
        <w:rPr>
          <w:rFonts w:cs="Times New Roman" w:ascii="Times New Roman" w:hAnsi="Times New Roman"/>
          <w:bCs/>
          <w:sz w:val="20"/>
          <w:szCs w:val="20"/>
        </w:rPr>
        <w:t>в споре или под арестом не состоит, не является предметом залога и не обременено другими правами третьих лиц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торгов на электронной площадке «Новые информационные сервисы» (сайт www.nistp.ru, оператор электронной площадки АО «НИС», Торги № _______________), сообщение о результатах торгов на ЕФРСБ № ___________, дата публикации __________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Подготовить Имущество к передаче, включая составление акта приема-передачи, указанного в п. 4.2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Передать Покупателю Имущество по акту приема-передачи в срок, установленный п. 4.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. Оплатить цену, указанную в п. 3.1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Перед принятием Имущества осмотреть передаваемое Имущество и при отсутствии претензий к состоянию Имущества, принять Имущество, подписав акт приема-передач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Общая стоимость Имущества составляет _________ (____________________________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Задаток в сумме ______ (______________________) рублей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За вычетом суммы задатка Покупатель должен уплатить _______ (________________________) рублей в течение 30 дней со дня подписания настоящего договора. Оплата производится на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дача Имуществ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ущество находится по адресу: _________________________________________________</w:t>
      </w:r>
      <w:r>
        <w:rPr>
          <w:rFonts w:cs="Times New Roman" w:ascii="Times New Roman" w:hAnsi="Times New Roman"/>
          <w:color w:val="333333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и передается Покупателю по указанному в настоящем пункте адресу нахождения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ередача Имущества должна быть осуществлена в течение 5 рабочих дней со дня его полной оплаты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акта приема-передачи, указанного в п. 4.2 настоящего договора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неисполнение или ненадлежащее ис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рбитражном суде Оренбургской област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" w:name="_Hlk60176438"/>
      <w:bookmarkEnd w:id="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договор составлен в четырех экземплярах, имеющих одинаковую юридическую силу, два экземпляра – для Продавца, один экземпляр – для Покупателя, один экземпляр – для ГИБДД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_Hlk60176438"/>
      <w:bookmarkStart w:id="4" w:name="_Hlk60176438"/>
      <w:bookmarkEnd w:id="4"/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визиты Сторон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819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 долж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 (В.А. Кальницкий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 (______________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КТ ПРИЕ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г. 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«___» _________ 202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, именуемый в дальнейшем «Продавец», в лице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финансового управляющего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 w:eastAsia="en-US"/>
        </w:rPr>
        <w:t>Кальницкого Владимира Александровича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ешения Арбитражного суда Оренбургской области от ____________ (о признании должника банкротом), определения Арбитражного суда Оренбургской области от ___________ (о продлении срока процедуры реализации имущества должника)</w:t>
      </w:r>
      <w:r>
        <w:rPr>
          <w:rFonts w:cs="Times New Roman" w:ascii="Times New Roman" w:hAnsi="Times New Roman"/>
          <w:sz w:val="20"/>
          <w:szCs w:val="20"/>
        </w:rPr>
        <w:t>, с одной стороны,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, именуемый в дальнейшем «Покупатель», с другой стороны, вместе именуемые «Стороны», подписали настоящий акт приема-передачи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исполнение п. 2.1.2 Договора купли-продажи от ______________, заключенного между Сторонами, Продавец передал Покупателю, а Покупатель принял следующее имущество (далее по тексту – Имущество)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легковой автомобиль …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 приема-передач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 настоящему акту приема-передачи Покупателю также передаётся паспорт транспортного средства ________________ и свидетельство о регистрации ТС 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акт приема-передачи составлен в четырех экземплярах, имеющих одинаковую юридическую силу, два экземпляра – для Продавца, один экземпляр – для Покупателя, один экземпляр – для ГИБДД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819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 долж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 (В.А. Кальницкий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 (_________________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31:00Z</dcterms:created>
  <dc:creator>ООО Да Банкрот</dc:creator>
  <dc:description/>
  <cp:keywords/>
  <dc:language>en-US</dc:language>
  <cp:lastModifiedBy>19221</cp:lastModifiedBy>
  <cp:lastPrinted>2021-05-16T09:34:00Z</cp:lastPrinted>
  <dcterms:modified xsi:type="dcterms:W3CDTF">2023-01-11T06:12:00Z</dcterms:modified>
  <cp:revision>13</cp:revision>
  <dc:subject/>
  <dc:title/>
</cp:coreProperties>
</file>