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расноуфимск                                                                                            «___»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Вшивкова Мария Алексеевна</w:t>
      </w:r>
      <w:r>
        <w:rPr>
          <w:rFonts w:cs="Times New Roman" w:ascii="Times New Roman" w:hAnsi="Times New Roman"/>
        </w:rPr>
        <w:t>, именуем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 в дальнейшем «Продавец», в лице финансового управляющего </w:t>
      </w:r>
      <w:r>
        <w:rPr>
          <w:rFonts w:cs="Times New Roman" w:ascii="Times New Roman" w:hAnsi="Times New Roman"/>
          <w:lang w:val="ru-RU" w:eastAsia="en-US"/>
        </w:rPr>
        <w:t>Румянцева Павла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 w:eastAsia="en-US"/>
        </w:rPr>
        <w:t>решения Арбитражного суда Забайкальского края от 20.03.2024 г. (резолютивная часть объявлена 20.03.2024 г.) по делу № А78-375/2024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</w:rPr>
        <w:t xml:space="preserve">Рулева Светлана Александровна, именуемая в дальнейшем «Покупатель», в лице </w:t>
      </w:r>
      <w:r>
        <w:rPr>
          <w:rFonts w:cs="Times New Roman" w:ascii="Times New Roman" w:hAnsi="Times New Roman"/>
          <w:lang w:val="ru-RU"/>
        </w:rPr>
        <w:t>Ковальчука Игоря Васильевича</w:t>
      </w:r>
      <w:r>
        <w:rPr>
          <w:rFonts w:cs="Times New Roman" w:ascii="Times New Roman" w:hAnsi="Times New Roman"/>
        </w:rPr>
        <w:t>, действующ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на основании Агентского договора № 1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30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lang w:val="ru-RU"/>
        </w:rPr>
        <w:t xml:space="preserve"> Однокомнатная квартира, назначение – жилое, общей площадью 20,1 м2 , расположенная по адресу: Свердловская область, г. Красноуфимск, пер. Вильямса, д. 4, кв. 3, кадастровый (условный) номер: 66:52:0104001:77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Имущество должника,  является предметом залога по его обязательствам перед ПАО «</w:t>
      </w:r>
      <w:r>
        <w:rPr>
          <w:rFonts w:cs="Times New Roman" w:ascii="Times New Roman" w:hAnsi="Times New Roman"/>
          <w:lang w:val="ru-RU"/>
        </w:rPr>
        <w:t>Сбербанк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публичного предложения по продаже имущества Продавца, состоявшихся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2024 на электронной торговой площадке ЗАО «Новые информационные сервисы», размещенной на сайте в сети Интернет https://nistp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 xml:space="preserve">Общая стоимость Имущества составляет </w:t>
      </w:r>
      <w:r>
        <w:rPr>
          <w:rFonts w:cs="Times New Roman" w:ascii="Times New Roman" w:hAnsi="Times New Roman"/>
          <w:lang w:val="ru-RU"/>
        </w:rPr>
        <w:t>1 013 57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миллион тринадцать тысяч пятьсот семьдесят рублей</w:t>
      </w:r>
      <w:r>
        <w:rPr>
          <w:rFonts w:cs="Times New Roman" w:ascii="Times New Roman" w:hAnsi="Times New Roman"/>
        </w:rPr>
        <w:t xml:space="preserve">) руб. 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 xml:space="preserve"> коп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</w:rPr>
        <w:t xml:space="preserve">Задаток в сумме </w:t>
      </w:r>
      <w:r>
        <w:rPr>
          <w:rFonts w:cs="Times New Roman" w:ascii="Times New Roman" w:hAnsi="Times New Roman"/>
          <w:lang w:val="ru-RU"/>
        </w:rPr>
        <w:t>100 903,5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то</w:t>
      </w:r>
      <w:r>
        <w:rPr>
          <w:rFonts w:cs="Times New Roman" w:ascii="Times New Roman" w:hAnsi="Times New Roman"/>
          <w:lang w:val="ru-RU"/>
        </w:rPr>
        <w:t xml:space="preserve"> тысяч девятьсот три рубля</w:t>
      </w:r>
      <w:r>
        <w:rPr>
          <w:rFonts w:cs="Times New Roman" w:ascii="Times New Roman" w:hAnsi="Times New Roman"/>
        </w:rPr>
        <w:t xml:space="preserve">) руб. 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</w:rPr>
        <w:t xml:space="preserve"> коп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</w:rPr>
        <w:t xml:space="preserve">За вычетом суммы задатка Покупатель должен уплатить </w:t>
      </w:r>
      <w:r>
        <w:rPr>
          <w:rFonts w:cs="Times New Roman" w:ascii="Times New Roman" w:hAnsi="Times New Roman"/>
          <w:lang w:val="ru-RU"/>
        </w:rPr>
        <w:t>912 666,5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вятьсот</w:t>
      </w:r>
      <w:r>
        <w:rPr>
          <w:rFonts w:cs="Times New Roman" w:ascii="Times New Roman" w:hAnsi="Times New Roman"/>
          <w:lang w:val="ru-RU"/>
        </w:rPr>
        <w:t xml:space="preserve"> двенадцать тысяч шестьсот шестьдесят шесть рублей</w:t>
      </w:r>
      <w:r>
        <w:rPr>
          <w:rFonts w:cs="Times New Roman" w:ascii="Times New Roman" w:hAnsi="Times New Roman"/>
        </w:rPr>
        <w:t xml:space="preserve">) руб. 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</w:rPr>
        <w:t xml:space="preserve"> коп., в течение 30 дней 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30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30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30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30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ru-RU" w:eastAsia="en-US"/>
        </w:rPr>
        <w:t>Арбитражном суде Забайка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30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30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4218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шивкова Мария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1.02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 7619 077675 выдан 16.01.2020 УМВД России по Забайкаль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. Чатлык Красноуфимского района Свердлов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61908390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Забайкальский край, г. Могоча, ул. Садовая, 8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18"/>
                <w:szCs w:val="18"/>
                <w:shd w:fill="FFFFFF" w:val="clear"/>
              </w:rPr>
              <w:t>408178103501808859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18"/>
                <w:szCs w:val="18"/>
                <w:shd w:fill="FFFFFF" w:val="clear"/>
              </w:rPr>
              <w:t>04500476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Игорь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1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аспорт: 6523 905495 выдан 30.01.2024 ГУ МВД России по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Натальинск Красноуфимский район Свердл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61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445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Свердло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бласть, г. Красноуфимск, ул. Пасынкова, д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Вшивковой Марии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.Е. Румянцев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. В. Ковальчук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Красноуфимск                                                                                           «___»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Вшивкова Мария Алексеевна, именуемая  в дальнейшем «Продавец», в лице финансового управляющего Румянцева Павла Евгеньевича, действующего на основании решения Арбитражного суда Забайкальского края от 20.03.2024 г. (резолютивная часть объявлена 20.03.2024 г.) по делу № А78-375/2024, с одной стороны, и Рулева Светлана Александровна, именуемая в дальнейшем «Покупатель», в лице Ковальчука Игоря Васильевича, действующая на основании Агентского договора № 1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eastAsia="Times New Roman" w:cs="Times New Roman" w:ascii="Times New Roman" w:hAnsi="Times New Roman"/>
          <w:lang w:eastAsia="ru-RU"/>
        </w:rPr>
        <w:t>Однокомнатная квартира, назначение – жилое, общей площадью 20,1 м2 , расположенная по адресу: Свердловская область, г. Красноуфимск, пер. Вильямса, д. 4, кв. 3, кадастровый (условный) номер: 66:52:0104001:779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шивкова Мария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2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7619 077675 выдан 16.01.2020 УМВД России по Забайкаль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Чатлык Красноуфимского района Свердлов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908390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Забайкальский край, г. Могоча, ул. Садовая, 8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350180885946 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30101810150040000763, 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чук Игорь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1.01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: 6523 905495 выдан 30.01.2024 ГУ МВД России по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п. Натальинск Красноуфимский район Свердл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619009445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Свердловская область, г. Красноуфимск, ул. Пасынкова, д. 22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Вшивковой Марии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.Е. Румян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  <w:t>. В. Ковальчук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>User</dc:creator>
  <dc:description/>
  <dc:language>en-US</dc:language>
  <cp:lastModifiedBy>User</cp:lastModifiedBy>
  <dcterms:modified xsi:type="dcterms:W3CDTF">2024-12-09T07:15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4BEFE1DC47ECB2D85916AFB3B8D4_13</vt:lpwstr>
  </property>
  <property fmtid="{D5CDD505-2E9C-101B-9397-08002B2CF9AE}" pid="3" name="KSOProductBuildVer">
    <vt:lpwstr>1049-12.2.0.19307</vt:lpwstr>
  </property>
</Properties>
</file>