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. Мого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7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шивковой Марии Алекс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1.02.199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. Чатлык Красноуфимского района Свердлов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60-481-522 4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619083902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гистрация по месту жительства: Забайкальский край, г. Могоча, ул. Садовая, 8, кв. 4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умянцев Павел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ействующий на основании решения Арбитражного суда Забайкальского края от 20.03.2024 г. (резолютивная часть объявлена 20.03.2024 г.) по делу № А78-375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шивковой Марии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шивковой Марии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Арбитражным судом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шивковой Марии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.Е. Румян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5:00Z</dcterms:created>
  <dc:creator>User</dc:creator>
  <dc:description/>
  <dc:language>en-US</dc:language>
  <cp:lastModifiedBy>User</cp:lastModifiedBy>
  <dcterms:modified xsi:type="dcterms:W3CDTF">2024-12-17T07:37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F3F3518CF41DD9AE102FD96901551_13</vt:lpwstr>
  </property>
  <property fmtid="{D5CDD505-2E9C-101B-9397-08002B2CF9AE}" pid="3" name="KSOProductBuildVer">
    <vt:lpwstr>1049-12.2.0.19307</vt:lpwstr>
  </property>
</Properties>
</file>