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Сам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ГОРОД»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интаева Алибека Баймурат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Самарской области от 20.06.2022 г. (резолютивная часть объявлена 20.06.2022 г.) по делу № А55-1591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Размер дебиторской задолженности может измениться, итоговый размер права требования определяется на дату заключения договора уступки права требования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460024, г. Оренбург, ул. Туркестанская, д. 2а, пом. 5, каб. 16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«ГОР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363160017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6183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43011, Самарская область, г. Самара, ул. Академика Павлова, д. 35, эт. 3, комната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Б. Кинт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Сам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ГОРОД»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интаева Алибека Баймурат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Самарской области от 20.06.2022 г. (резолютивная часть объявлена 20.06.2022 г.) по делу № А55-15919/20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«ГОР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363160017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61832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31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43011, Самарская область, г. Самара, ул. Академика Павлова, д. 35, эт. 3, комната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Б. Кинт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8:00Z</dcterms:created>
  <dc:creator>Пользователь Windows</dc:creator>
  <dc:description/>
  <cp:keywords/>
  <dc:language>en-US</dc:language>
  <cp:lastModifiedBy>1</cp:lastModifiedBy>
  <dcterms:modified xsi:type="dcterms:W3CDTF">2025-02-04T05:30:00Z</dcterms:modified>
  <cp:revision>4</cp:revision>
  <dc:subject/>
  <dc:title/>
</cp:coreProperties>
</file>