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ОРОД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3631600176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618320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3011, Самарская область, г. Самара, ул. Академика Павлова, д. 35, эт. 3, комната 1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нтаев Алибек Баймур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20.06.2022 г. (резолютивная часть объявлена 20.06.2022 г.) по делу № А55-1591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ОРОД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ОРОД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ГОР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Б. Кинт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7:00Z</dcterms:created>
  <dc:creator>Пользователь Windows</dc:creator>
  <dc:description/>
  <dc:language>en-US</dc:language>
  <cp:lastModifiedBy>Пользователь Windows</cp:lastModifiedBy>
  <dcterms:modified xsi:type="dcterms:W3CDTF">2025-02-04T04:47:00Z</dcterms:modified>
  <cp:revision>2</cp:revision>
  <dc:subject/>
  <dc:title/>
</cp:coreProperties>
</file>