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.п. Тальме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аренковой Ирины Серг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5.199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Выползово, Тальменского района,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7-813-531 9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770239877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58030, Алтайский край, р.п. Тальменка, ул. Барнаульская, д. 3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пен Екатерина 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ЛТАЙСКОГО КРАЯ от 14.10.2024 г. по делу № А03-204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аренковой Ирины Серг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Земельный участок, площадь 873 кв.м., адрес (местонахождение): Россия, край Алтайский, р-н Красногорский, с Красногорское, ул Подгорная, дом 19, кадастровый (условный) номер: 22:20:030201:5689 (далее по тексту – Предмет торгов), проводимых «__» ______ ___ г. на электронной торговой площадке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аренковой Ирины Серг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аренковой И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Алтайское отделение №8644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ета: 408178101020045125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01736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. счет: 301018102000000006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Поваренкова Ирина Серге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Чипе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13:00Z</dcterms:created>
  <dc:creator>Natalia</dc:creator>
  <dc:description/>
  <cp:keywords/>
  <dc:language>en-US</dc:language>
  <cp:lastModifiedBy>Natalia</cp:lastModifiedBy>
  <dcterms:modified xsi:type="dcterms:W3CDTF">2025-02-04T04:13:00Z</dcterms:modified>
  <cp:revision>2</cp:revision>
  <dc:subject/>
  <dc:title/>
</cp:coreProperties>
</file>