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.п. Тальм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варенкова И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4.10.2024 г. по делу № А03-20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емельный участок, площадь 873 кв.м., адрес (местонахождение): Россия, край Алтайский, р-н Красногорский, с Красногорское, ул Подгорная, дом 19, кадастровый (условный) номер: 22:20:030201:568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аренкова И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ыползово, Тальменского района,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7-813-531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77023987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8030, Алтайский край, р.п. Тальменка, ул. Барнаульская, д.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Алтайское отделение №8644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а: 40817810102004512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0173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200000000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оваренкова Ирина Серг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варенковой И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.п. Тальм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варенкова И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4.10.2024 г. по делу № А03-20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Земельный участок, площадь 873 кв.м., адрес (местонахождение): Россия, край Алтайский, р-н Красногорский, с Красногорское, ул Подгорная, дом 19, кадастровый (условный) номер: 22:20:030201:5689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Алтай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аренкова И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ыползово, Тальменского района,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7-813-531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77023987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8030, Алтайский край, р.п. Тальменка, ул. Барнаульская, д.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Алтайское отделение №8644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а: 40817810102004512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0173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200000000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оваренкова Ирина Серге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варенковой И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26:00Z</dcterms:created>
  <dc:creator>Natalia</dc:creator>
  <dc:description/>
  <cp:keywords/>
  <dc:language>en-US</dc:language>
  <cp:lastModifiedBy>Natalia</cp:lastModifiedBy>
  <dcterms:modified xsi:type="dcterms:W3CDTF">2025-02-04T04:26:00Z</dcterms:modified>
  <cp:revision>2</cp:revision>
  <dc:subject/>
  <dc:title/>
</cp:coreProperties>
</file>