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jc w:val="both"/>
        <w:rPr/>
      </w:pPr>
      <w:r>
        <w:rPr>
          <w:szCs w:val="24"/>
        </w:rPr>
        <w:t>г. Пенза</w:t>
        <w:tab/>
        <w:tab/>
        <w:tab/>
        <w:tab/>
        <w:tab/>
        <w:tab/>
        <w:tab/>
        <w:t xml:space="preserve">                                «__» _______ 202_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/>
        <w:t>ООО «Микроторф», именуемое в дальнейшем "Продавец", в лице конкурсного управляющего Данилкиной Е.Б., действующей на основании решения Арбитражного суда города Москвы от 06.09.2024 по делу № А40-56967/24-81-145Б,</w:t>
      </w:r>
      <w:r>
        <w:rPr>
          <w:b/>
        </w:rPr>
        <w:t xml:space="preserve"> </w:t>
      </w:r>
      <w:r>
        <w:rPr>
          <w:color w:val="000000"/>
        </w:rPr>
        <w:t>с одной стороны, и ___________________________, именуемый в дальнейшем «Заявитель», а вместе в дальнейшем именуемы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FF0000"/>
        </w:rPr>
      </w:pPr>
      <w:r>
        <w:rPr>
          <w:color w:val="000000"/>
        </w:rPr>
        <w:t xml:space="preserve">В соответствии со ст.380 ГК Заявитель, в обеспечение исполнения обязательств, связанных с исполнением договора купли-продажи имущества </w:t>
      </w:r>
      <w:r>
        <w:rPr>
          <w:b/>
        </w:rPr>
        <w:t>Общества с ограниченной ответственностью «Микроторф»</w:t>
      </w:r>
      <w:r>
        <w:rPr>
          <w:color w:val="000000"/>
        </w:rPr>
        <w:t xml:space="preserve">, </w:t>
      </w:r>
      <w:r>
        <w:rPr/>
        <w:t xml:space="preserve">Лот № _____ </w:t>
      </w:r>
      <w:r>
        <w:rPr>
          <w:color w:val="000000"/>
        </w:rPr>
        <w:t xml:space="preserve">в соответствии с информационным сообщением о торгах, опубликованном на  электронной торговой площадке </w:t>
      </w:r>
      <w:r>
        <w:rPr/>
        <w:t xml:space="preserve">на сайте  </w:t>
      </w:r>
      <w:hyperlink r:id="rId2">
        <w:r>
          <w:rPr>
            <w:rStyle w:val="InternetLink"/>
          </w:rPr>
          <w:t>http://nistp.ru</w:t>
        </w:r>
      </w:hyperlink>
      <w:r>
        <w:rPr/>
        <w:t xml:space="preserve"> в сети Интернет</w:t>
      </w:r>
      <w:r>
        <w:rPr>
          <w:color w:val="000000"/>
        </w:rPr>
        <w:t xml:space="preserve"> и размещенном на сайте Единого федерального реестра сведений о банкротстве, перечисляет на банковский счет организатора торгов, денежные средства в сумме, указанной в сообщении о проведении торгов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несения задат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>З</w:t>
      </w:r>
      <w:r>
        <w:rPr/>
        <w:t>аявитель обязан обеспечить поступление задатка на счет, указанный в информационном сообщении, не позднее даты и времени окончания приема заявок на участие в торг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Заявитель письменно или по электронной почте извещает организатора торгов о перечислении суммы задатка, с представлением оригиналов и заверенных копий документов, подтверждающих внесени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Датой внесения задатка считается дата поступления полной суммы задатка в соответствии с условиями настоящего договора на банковский счет, указанный в информационном сообще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Заявитель соглашается с тем, что в случае, если сумма задатка не поступила на банковский счет, указанный в информационном сообщении, до </w:t>
      </w:r>
      <w:r>
        <w:rPr/>
        <w:t>даты и времени окончания приема заявок на участие в торгах</w:t>
      </w:r>
      <w:r>
        <w:rPr>
          <w:color w:val="000000"/>
        </w:rPr>
        <w:t>, обязательства Заявителя по внесению задатка считаются невыполненны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color w:val="000000"/>
        </w:rPr>
        <w:t>Возврат и удержание задат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color w:val="000000"/>
        </w:rPr>
        <w:t>В случае, если Заявитель не допущен к участию в торгах, организатор торгов обязуется  возвратить сумму внесенного Заявителем задатка на указанный им банковский счет или иным способом, предусмотренным действующим законодательством, в течение пяти рабочих дней со дня принятия организатором торгов решения об отказе признания Заявителя участником тор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color w:val="000000"/>
        </w:rPr>
        <w:t>В случае если Заявитель по результатам торгов не признан победителем, организатор торгов обязуется возвратить сумму задатка на указанный Заявителем счет, или иным способом, предусмотренным действующим законодательством, в течение пяти рабочих дней со дня проведения тор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color w:val="000000"/>
        </w:rPr>
        <w:t>В случае отзыва Заявителем заявки на участие в торгах, организатор торгов обязуется возвратить сумму задатка на указанный Заявителем счет, или иным способом, предусмотренным действующим законодательством, в течение пяти рабочих дней со дня получения заявления Заявителя об отзыве зая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color w:val="000000"/>
        </w:rPr>
        <w:t>В случае признания торгов несостоявшимися, организатор торгов обязуется возвратить сумму внесенного Заявителем задатка, в течение пяти рабочих дней со дня принятия решения об объявлении торгов несостоявшими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color w:val="000000"/>
        </w:rPr>
        <w:t xml:space="preserve">В случае отмены торгов по продаже имущества, организатор торгов возвращает сумму внесенного Заявителем задатка, в течение пяти рабочих дней со дня принятия решения об отмене торгов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color w:val="00000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несенный задаток не возвращается в случае, если Заявитель, признанный победителем торг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уклонится от подписания договора купли-продажи имущества, предложение о заключении которого будет направлено финансовым управляющ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уклонится от оплаты приобретенного на торгах имущества в срок, установленный подписанным Протоколом о результатах проведения торгов.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rPr/>
      </w:pPr>
      <w:r>
        <w:rPr>
          <w:color w:val="000000"/>
          <w:sz w:val="24"/>
          <w:szCs w:val="24"/>
        </w:rPr>
        <w:t>3.8. Внесенный Заявителем Задаток засчитывается в счет оплаты приобретаемого на торгах имущества, в случае признания Заявителя победителем Торгов.</w:t>
      </w:r>
    </w:p>
    <w:p>
      <w:pPr>
        <w:pStyle w:val="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color w:val="000000"/>
        </w:rPr>
        <w:t>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настоящим договором или по другим основаниям, предусмотренным в настоящем догов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color w:val="000000"/>
        </w:rPr>
        <w:t>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Адреса, банковские реквизиты и подписи Сторон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давец: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явитель: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ООО «Микроторф»</w:t>
            </w:r>
          </w:p>
          <w:p>
            <w:pPr>
              <w:pStyle w:val="Normal"/>
              <w:rPr/>
            </w:pPr>
            <w:r>
              <w:rPr/>
              <w:t xml:space="preserve">ОГРН 1187746986184, </w:t>
            </w:r>
          </w:p>
          <w:p>
            <w:pPr>
              <w:pStyle w:val="Normal"/>
              <w:rPr/>
            </w:pPr>
            <w:r>
              <w:rPr/>
              <w:t>ИНН 7736319543, КПП 770901001</w:t>
            </w:r>
          </w:p>
          <w:p>
            <w:pPr>
              <w:pStyle w:val="Normal"/>
              <w:rPr/>
            </w:pPr>
            <w:r>
              <w:rPr/>
              <w:t>109028, г. Москва, вн.тер.г. Муниципальный округ Басманный, пер  Большой Трёхсвятительский, д. 2/1, стр. 1, этаж 5, помещ./ком. 1/18</w:t>
            </w:r>
          </w:p>
          <w:p>
            <w:pPr>
              <w:pStyle w:val="Normal"/>
              <w:rPr/>
            </w:pPr>
            <w:r>
              <w:rPr/>
              <w:t xml:space="preserve">Р/с 40702810948710000010 </w:t>
            </w:r>
          </w:p>
          <w:p>
            <w:pPr>
              <w:pStyle w:val="Normal"/>
              <w:rPr/>
            </w:pPr>
            <w:r>
              <w:rPr/>
              <w:t xml:space="preserve">в Пензенском отделении № 8624 </w:t>
            </w:r>
          </w:p>
          <w:p>
            <w:pPr>
              <w:pStyle w:val="Normal"/>
              <w:rPr/>
            </w:pPr>
            <w:r>
              <w:rPr/>
              <w:t xml:space="preserve">ПАО Сбербанк, БИК 045655635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/с 30101810000000000635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азначении платежа указывать: Задаток за участие в торгах № _____ по Лоту № ____ в рамках дела № А40-56967/24-81-145Б о банкротстве ООО «Микроторф»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Конкурсный управляющий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________Данилкина Е.Б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26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St2z0">
    <w:name w:val="WW8NumSt2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26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st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9:00Z</dcterms:created>
  <dc:creator>Лена</dc:creator>
  <dc:description/>
  <cp:keywords/>
  <dc:language>en-US</dc:language>
  <cp:lastModifiedBy>nout</cp:lastModifiedBy>
  <dcterms:modified xsi:type="dcterms:W3CDTF">2025-02-04T03:11:00Z</dcterms:modified>
  <cp:revision>41</cp:revision>
  <dc:subject/>
  <dc:title>Договор о задатке</dc:title>
</cp:coreProperties>
</file>