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Пенза                                                                                                                «__» _______ 202__ г.</w:t>
        <w:tab/>
        <w:tab/>
        <w:tab/>
        <w:tab/>
        <w:tab/>
        <w:tab/>
        <w:tab/>
        <w:t xml:space="preserve">        </w:t>
      </w:r>
    </w:p>
    <w:p>
      <w:pPr>
        <w:pStyle w:val="TextBody"/>
        <w:ind w:firstLine="567"/>
        <w:jc w:val="both"/>
        <w:rPr>
          <w:b/>
          <w:b/>
        </w:rPr>
      </w:pPr>
      <w:r>
        <w:rPr/>
        <w:t>ООО «Микроторф», именуемое в дальнейшем "Продавец", в лице конкурсного управляющего Данилкиной Е.Б., действующей на основании решения Арбитражного суда города Москвы от 06.09.2024 по делу № А40-56967/24-81-145Б, с одной стороны,</w:t>
      </w:r>
    </w:p>
    <w:p>
      <w:pPr>
        <w:pStyle w:val="TextBody"/>
        <w:ind w:firstLine="567"/>
        <w:jc w:val="both"/>
        <w:rPr/>
      </w:pPr>
      <w:r>
        <w:rPr/>
        <w:t xml:space="preserve">и </w:t>
      </w:r>
      <w:r>
        <w:rPr>
          <w:b/>
        </w:rPr>
        <w:t>________________________________________</w:t>
      </w:r>
      <w:r>
        <w:rPr/>
        <w:t>в дальнейшем «Покупатель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амбу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имая во внимание что:</w:t>
      </w:r>
    </w:p>
    <w:p>
      <w:pPr>
        <w:pStyle w:val="3f3f3f3f3f3f3f3f3f3f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В соответствии с требованиями ФЗ «О несостоятельности (банкротстве)», конкурсный управляющий ООО «Микроторф», выступающий в качестве организатора торгов, опубликовал информационное сообщение о проведении торгов по продаже имущества ООО «Микроторф» (Лот № ____), которым в установленном порядке уведомил всех заинтересованных лиц о проведении открытых торгов по продаже имущества Общества с ограниченной ответственностью «Микроторф» (Лот № ___) (далее – «Торги»); </w:t>
      </w:r>
    </w:p>
    <w:p>
      <w:pPr>
        <w:pStyle w:val="3f3f3f3f3f3f3f3f3f3f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В соответствии с  протоколом о результатах проведения открытых торгов по Лоту № ____ победителем торгов признан «Покупатель»; </w:t>
      </w:r>
    </w:p>
    <w:p>
      <w:pPr>
        <w:pStyle w:val="3f3f3f3f3f3f3f3f3f3f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«Продавец» и «Покупатель», желая оформить свои взаимные обязательства по купле-продаже Имущества, включенного в Лот № ____ (далее – «Имущество») заключили настоящий договор о нижеследующем: </w:t>
      </w:r>
    </w:p>
    <w:p>
      <w:pPr>
        <w:pStyle w:val="3f3f3f3f3f3f3f3f3f3f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>«Продавец» продал и передал, а «Покупатель» купил и принял в собственность следующее имущество (Лот № ____): 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В соответствии с Протоколом о результатах проведения открытых торгов по лоту № ___ от ___________ года стоимость отчуждаемого имущества </w:t>
      </w:r>
      <w:r>
        <w:rPr>
          <w:color w:val="000000"/>
        </w:rPr>
        <w:t>определена в размере</w:t>
      </w:r>
      <w:r>
        <w:rPr>
          <w:color w:val="FF0000"/>
        </w:rPr>
        <w:t xml:space="preserve"> </w:t>
      </w:r>
      <w:r>
        <w:rPr>
          <w:b/>
        </w:rPr>
        <w:t>_____________</w:t>
      </w:r>
      <w:r>
        <w:rPr/>
        <w:t>.</w:t>
      </w:r>
    </w:p>
    <w:p>
      <w:pPr>
        <w:pStyle w:val="Normal"/>
        <w:jc w:val="both"/>
        <w:rPr/>
      </w:pPr>
      <w:r>
        <w:rPr/>
        <w:t>2.2. Задаток в сумме _______________, уплаченный Покупателем засчитывается в выкупную стоимость имущества по настоящему договору.</w:t>
      </w:r>
    </w:p>
    <w:p>
      <w:pPr>
        <w:pStyle w:val="Normal"/>
        <w:jc w:val="both"/>
        <w:rPr/>
      </w:pPr>
      <w:r>
        <w:rPr/>
        <w:t>2.3. Оплата Покупателем по настоящему  договору производится в течение тридцати дней с даты заключения настоящего договора на расчетный счет Продавца в следующем порядке: Покупатель оплачивает продавцу денежную сумму в размере -_______________________________________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Права и обязанности, гарантии сторон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окупатель удовлетворен качественным состоянием приобретаемого имущества, с которым ознакомлен путем осмотра, произведенного перед заключением настоящего договора.</w:t>
      </w:r>
    </w:p>
    <w:p>
      <w:pPr>
        <w:pStyle w:val="Normal"/>
        <w:jc w:val="both"/>
        <w:rPr/>
      </w:pPr>
      <w:r>
        <w:rPr/>
        <w:t>3.2. Стороны добровольно и осознанно заключают настоящий договор, обстоятельства, вынуждающие совершить данную сделку на невыгодных для них условиях, отсутствуют.</w:t>
      </w:r>
    </w:p>
    <w:p>
      <w:pPr>
        <w:pStyle w:val="Normal"/>
        <w:jc w:val="both"/>
        <w:rPr/>
      </w:pPr>
      <w:r>
        <w:rPr/>
        <w:t xml:space="preserve">3.3. После подписания сторонами акта приема-передачи имущества, Покупатель становится собственником имущества и принимает на себя обязанности по уплате налогов и расходов по его содержанию. </w:t>
      </w:r>
    </w:p>
    <w:p>
      <w:pPr>
        <w:pStyle w:val="Normal"/>
        <w:jc w:val="both"/>
        <w:rPr/>
      </w:pPr>
      <w:r>
        <w:rPr/>
        <w:t>3.4. Стороны настоящего договора подтверждают, что представители сторон (стороны), подписавшие настоящий договор, имеют все полномочия на его подписание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Заключительные положения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4.1. С момента подписания настоящего договора все разногласия и недоразумения, которые могут возникнуть в процессе исполнения условий настоящего договора разрешаются исключительно путем переговоров. При не достижении согласия споры разрешаются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  <w:t xml:space="preserve">4.2. Продавец вправе в одностороннем порядке расторгнуть настоящий договор в случае нарушения покупателем сроков расчета за приобретаемое имущество путем направления покупателю соответствующего уведомления заказным почтовым отправлением. При этом договор считается расторгнутым по истечении 5 дней с даты направления уведомления Покупателю. </w:t>
      </w:r>
    </w:p>
    <w:p>
      <w:pPr>
        <w:pStyle w:val="Normal"/>
        <w:jc w:val="both"/>
        <w:rPr/>
      </w:pPr>
      <w:r>
        <w:rPr/>
        <w:t>4.3. Настоящий договор составлен в двух подлинны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  <w:t>4.4. Стороны не несут ответственность за нарушение сроков, указанных в договоре и иное нарушение обязательства, если это нарушение вызвано действием обстоятельств чрезвычайного характера и/или непреодолимой силы (форс-мажор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авец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Микроторф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ГРН 1187746986184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7736319543, КПП 77090100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028, г. Москва, вн.тер.г. Муниципальный округ Басманный, пер  Большой Трёхсвятительский, д. 2/1, стр. 1, этаж 5, помещ./ком. 1/18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/с 40702810248710000008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Пензенском отделении № 8624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О Сбербанк, БИК 045655635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/с 30101810000000000635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Данилкина Е.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упатель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8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3f">
    <w:name w:val="О3fб3fы3fч3fн3fы3fй3f (в3fе3fб3f)"/>
    <w:basedOn w:val="Normal"/>
    <w:qFormat/>
    <w:pPr>
      <w:widowControl w:val="false"/>
      <w:autoSpaceDE w:val="false"/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57:00Z</dcterms:created>
  <dc:creator>Лена</dc:creator>
  <dc:description/>
  <cp:keywords/>
  <dc:language>en-US</dc:language>
  <cp:lastModifiedBy>nout</cp:lastModifiedBy>
  <dcterms:modified xsi:type="dcterms:W3CDTF">2025-02-04T03:13:00Z</dcterms:modified>
  <cp:revision>3</cp:revision>
  <dc:subject/>
  <dc:title>ДОГОВОР КУПЛИ-ПРОДАЖИ</dc:title>
</cp:coreProperties>
</file>