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пинев Серге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4.2024 г. по делу № А40-305969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Форд, модель: EXPLORER, год изготовления: 2013, цвет: коричневый, VIN: Z6FBXXESWBDA02736, г/н: В575КР777, двигатель №: BDA02736, мощность двигателя, л. с. (кВт): 360.4(265.1), рабочий объем двигателя, куб. см: 3496, шасси (рама) № отсутствует, кузов №: Z6FBXXESWBDA02736, разрешенная максимальная масса 2858 кг, масса без нагрузки 2285 к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Долгопрудный, ул. Новый Бульвар, д.15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инев Серг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11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-577-283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541372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540, г. Москва, г. Москва, ул. Дубинская, д. 16, к. 3, кв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Получатель: Спинев Сергей Алексеевич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Счёт получателя: 4081781045018303264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Банк: 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Кор. счёт: 3010181015004000076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БИК: 04500476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пинева Серг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пинев Серге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4.2024 г. по делу № А40-305969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егковой автомобиль, марка: Форд, модель: EXPLORER, год изготовления: 2013, цвет: коричневый, VIN: Z6FBXXESWBDA02736, г/н: В575КР777, двигатель №: BDA02736, мощность двигателя, л. с. (кВт): 360.4(265.1), рабочий объем двигателя, куб. см: 3496, шасси (рама) № отсутствует, кузов №: Z6FBXXESWBDA02736, разрешенная максимальная масса 2858 кг, масса без нагрузки 2285 к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инев Серг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11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-577-283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541372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540, г. Москва, г. Москва, ул. Дубинская, д. 16, к. 3, кв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Получатель: Спинев Сергей Алексеевич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Счёт получателя: 4081781045018303264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Банк: 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Кор. счёт: 3010181015004000076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БИК: 04500476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EAF1F7" w:val="clear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пинева Серг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5:00Z</dcterms:created>
  <dc:creator>Natalia</dc:creator>
  <dc:description/>
  <cp:keywords/>
  <dc:language>en-US</dc:language>
  <cp:lastModifiedBy>Natalia</cp:lastModifiedBy>
  <dcterms:modified xsi:type="dcterms:W3CDTF">2024-12-16T07:55:00Z</dcterms:modified>
  <cp:revision>2</cp:revision>
  <dc:subject/>
  <dc:title/>
</cp:coreProperties>
</file>