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Сосенское, д. Прок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хитаряна Альберта Лев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12.196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Тбилис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7-594-772 0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4058534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08802, г. Москва, п. Сосенское, д. Прокшино,  д. 49Б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пен Екатерина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28.03.2024 г. по делу № А40-307165/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хитаряна Альберта Ле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Жилой дом, площадь 39,1 кв.м., назначение: жилой дом, адрес (местонахождение): Россия, обл Калужская, р-н Людиновский, д Усохи, дом 1, кадастровый (условный) номер: 40:12:011402:72, расположенный на земельном участке, площадь 3900 кв.м., кадастровый номер: 40:12:011402:4. Находится в совместной собственности. (далее по тексту – Предмет торгов), проводимых «__» ______ ___ г. на электронной торговой площадке «Новые информационные сервисы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хитаряна Альберта Ле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хитаряна Альберта Ле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Дальневосточный Банк ПАО Сбер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ета: 40817810803003086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0813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. счет: 301018106000000006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Мхитарян Альберт Левано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Чипе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5:00Z</dcterms:created>
  <dc:creator>Natalia</dc:creator>
  <dc:description/>
  <cp:keywords/>
  <dc:language>en-US</dc:language>
  <cp:lastModifiedBy>Natalia</cp:lastModifiedBy>
  <dcterms:modified xsi:type="dcterms:W3CDTF">2024-12-17T02:25:00Z</dcterms:modified>
  <cp:revision>2</cp:revision>
  <dc:subject/>
  <dc:title/>
</cp:coreProperties>
</file>