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2.196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Тбилис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-594-772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4058534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08802, г. Москва, п. Сосенское, д. Прокшино,  д. 49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пен Екате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2: Форд Galaxy, марка: Форд, модель: Galaxy, год изготовления: 2008, цвет: черный, VIN: WF0MXXGBWM8Y85583, г/н: Н243ЕУ799, двигатель №: 9R13679, мощность двигателя, л. с. (кВт): 140,08(103), рабочий объем двигателя, куб. см: 1997, шасси (рама) № отсутствует, кузов №: WF0MXXGBWM8Y85583, разрешенная максимальная масса 2505 кг, масса без нагрузки 1846 кг. (далее по тексту – Предмет торгов), проводимых «__» ______ ___ г.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Мхитарян Альберт Леван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5:00Z</dcterms:created>
  <dc:creator>Natalia</dc:creator>
  <dc:description/>
  <cp:keywords/>
  <dc:language>en-US</dc:language>
  <cp:lastModifiedBy>Natalia</cp:lastModifiedBy>
  <dcterms:modified xsi:type="dcterms:W3CDTF">2024-12-17T02:27:00Z</dcterms:modified>
  <cp:revision>3</cp:revision>
  <dc:subject/>
  <dc:title/>
</cp:coreProperties>
</file>