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Сосенское, д. Прок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хитарян Альберт Ле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8.03.2024 г. по делу № А40-30716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орд Galaxy, марка: Форд, модель: Galaxy, год изготовления: 2008, цвет: черный, VIN: WF0MXXGBWM8Y85583, г/н: Н243ЕУ799, двигатель №: 9R13679, мощность двигателя, л. с. (кВт): 140,08(103), рабочий объем двигателя, куб. см: 1997, шасси (рама) № отсутствует, кузов №: WF0MXXGBWM8Y85583, разрешенная максимальная масса 2505 кг, масса без нагрузки 1846 к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Москва, поселение Сосенское, д. Сосенки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хитарян Альберт Ле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бил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594-77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405853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02, г. Москва, п. Сосенское, д. Прокшино,  д. 49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Дальневосточны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а: 40817810803003086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0813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600000000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хитарян Альберт Леван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хитаряна Альберта Ле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Сосенское, д. Прок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хитарян Альберт Ле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8.03.2024 г. по делу № А40-30716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Форд Galaxy, марка: Форд, модель: Galaxy, год изготовления: 2008, цвет: черный, VIN: WF0MXXGBWM8Y85583, г/н: Н243ЕУ799, двигатель №: 9R13679, мощность двигателя, л. с. (кВт): 140,08(103), рабочий объем двигателя, куб. см: 1997, шасси (рама) № отсутствует, кузов №: WF0MXXGBWM8Y85583, разрешенная максимальная масса 2505 кг, масса без нагрузки 1846 к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хитарян Альберт Ле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бил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594-77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405853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02, г. Москва, п. Сосенское, д. Прокшино,  д. 49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Дальневосточны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а: 40817810803003086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0813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600000000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хитарян Альберт Леван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хитаряна Альберта Ле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4:00Z</dcterms:created>
  <dc:creator>Natalia</dc:creator>
  <dc:description/>
  <cp:keywords/>
  <dc:language>en-US</dc:language>
  <cp:lastModifiedBy>Natalia</cp:lastModifiedBy>
  <dcterms:modified xsi:type="dcterms:W3CDTF">2024-12-17T02:34:00Z</dcterms:modified>
  <cp:revision>2</cp:revision>
  <dc:subject/>
  <dc:title/>
</cp:coreProperties>
</file>