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Р» (ОГРН 1035403195761, ИНН 5407249872, 115114, г. Москва, ул. Летниковская, д. 10, стр. 4, эт 2 пом 1 ком 70), в лице исполняющего обязанности конкурсного управляющего Комашинского Андрея Андреевича, действующего на основании Решениея Арбитражного суда г. Москвы от 09.08.2024г. по делу №А40-224510/202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“Продавец”, с одной стороны, и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________ по продаже имущества ООО «ОР» от «__» ________ 2024 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, указанное в п. 1.1 настоящего Договора является предметом залога Банка ВТБ (ПАО). В силу положений пп. 4 п. 1 ст. 352 Гражданского кодекса РФ, п. 5 ст. 18.1 Федерального закона от 26 октября 2002 года № 127-ФЗ «О несостоятельности (банкротстве)», продажа имущества, являющегося предметом залога, влечет за собой автоматическое прекращение права зало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4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 ООО «ОР» (ИНН Получателя 5407249872, КПП 770501001, р/с 40702810420150002766, Банк ТКБ БАНК ПАО, к/с 30101810800000000388, БИК 044525388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г.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ОР»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Н 1035403195761,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ИНН 5407249872, КПП 770501001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115114, г. Москва, ул. Летниковская, дом 10, стр. 4, эт. 2 пом. 1 ком. 7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702810420150002766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ТКБ БАНК ПАО: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к/с 30101810800000000388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БИК 044525388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яющий обязанности конкурсного управляющег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/А.А.Комашинский 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6:00Z</dcterms:created>
  <dc:creator>Prof-PetuhovaOV</dc:creator>
  <dc:description/>
  <cp:keywords/>
  <dc:language>en-US</dc:language>
  <cp:lastModifiedBy>Радынская Анастасия</cp:lastModifiedBy>
  <cp:lastPrinted>2010-12-05T15:34:00Z</cp:lastPrinted>
  <dcterms:modified xsi:type="dcterms:W3CDTF">2024-11-27T10:27:00Z</dcterms:modified>
  <cp:revision>18</cp:revision>
  <dc:subject/>
  <dc:title>Приложение № 1</dc:title>
</cp:coreProperties>
</file>