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упки права требования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 _____________</w:t>
        <w:tab/>
        <w:tab/>
        <w:t xml:space="preserve">   </w:t>
        <w:tab/>
        <w:tab/>
        <w:t xml:space="preserve">                                          «     »_____________20__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</w:t>
        <w:tab/>
        <w:t xml:space="preserve">         </w:t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sz w:val="22"/>
          <w:szCs w:val="22"/>
        </w:rPr>
        <w:t xml:space="preserve">Финансовый управляющий Ключниковой Аллы Викторовны (ИНН 772903538608, СНИЛС 113-726-370 36, 27.08.1975 г.р., место рождения г. Талды-Курган Республика Казахстан, адрес: </w:t>
        <w:br/>
        <w:t xml:space="preserve">Московская область, г. Красногорск, с. Николо-Урюпино, д.3), Тяпинская Е.Н. (ИНН 352522937705, СНИЛС 083-362-928 79; адрес: 160002, г.Вологда, ул.Гагарина, д.11А, оф.1 (1 этаж), email: </w:t>
      </w:r>
      <w:hyperlink r:id="rId2">
        <w:r>
          <w:rPr>
            <w:rStyle w:val="InternetLink"/>
            <w:sz w:val="22"/>
            <w:szCs w:val="22"/>
          </w:rPr>
          <w:t>ent-au@yandex.ru</w:t>
        </w:r>
      </w:hyperlink>
      <w:r>
        <w:rPr>
          <w:sz w:val="22"/>
          <w:szCs w:val="22"/>
        </w:rPr>
        <w:t xml:space="preserve">, член Ассоциации СРО«МЦПУ» (ИНН 7743069037; ОГРН 1027743016652), действующая на основании Решения Арбитражного суда г. Москвы от 04.04.2019 г. по делу №А40-78521/16-178-4«Ф», и выступающая от имени Ключниковой Аллы Викторовны, с одной стороны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, именуемый в дальнейшем Цессионарий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Цедент по результатам торгов в форме публичного предложения, открытого по составу участников, организованного на ЭТП в сети интернет по адресу: </w:t>
      </w:r>
      <w:hyperlink r:id="rId3">
        <w:r>
          <w:rPr>
            <w:rStyle w:val="InternetLink"/>
            <w:sz w:val="22"/>
            <w:szCs w:val="22"/>
          </w:rPr>
          <w:t>https://nistp.ru/</w:t>
        </w:r>
      </w:hyperlink>
      <w:r>
        <w:rPr>
          <w:b w:val="false"/>
          <w:bCs w:val="false"/>
          <w:kern w:val="0"/>
          <w:sz w:val="22"/>
          <w:szCs w:val="22"/>
        </w:rPr>
        <w:t xml:space="preserve"> обязуется уступить, а Цессионарий  – своевременно принять и оплатить в соответствии с условиями настоящего договора _______ (далее по тексту – Имущество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i/>
          <w:i/>
          <w:kern w:val="0"/>
          <w:sz w:val="22"/>
          <w:szCs w:val="22"/>
        </w:rPr>
      </w:pPr>
      <w:r>
        <w:rPr>
          <w:bCs w:val="false"/>
          <w:i/>
          <w:kern w:val="0"/>
          <w:sz w:val="22"/>
          <w:szCs w:val="22"/>
        </w:rPr>
        <w:t>В случае если в процессе реализации Имущества должника происходит частичное погашение задолженности, цена продажи уменьшается пропорционально размеру уменьшения задолженности. Перерасчет цены договора производится при заключении договора купли-продажи (уступки права требования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Цена Имущества по настоящему договору (цена договора) составляет ________ руб. НДС не облагаетс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Цессионарий обязан оплатить цену приобретаемого Имущества в течение 30 дней с даты заключения настоящего договора в размере _________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утем перечисления денежных средств по следующим реквизитам: счет №40817810650173451702 Банк получателя: ФИЛИАЛ "ЦЕНТРАЛЬНЫЙ" ПАО "СОВКОМБАНК" кор/счет банка: 30101810150040000763, БИК: 045004763 Получатель: Ключникова Алла Викторовна (ИНН: 772903538608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е платежа указать: оплата по договору уступки права требования от «___» _______ 20__ г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, уплаченный Покупателем в сумме: ________ руб. засчитывается в счет оплаты цены по настоящему договор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ереход права требования от Цедента к Цессионарию происходит после полной оплаты за Имущество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ступка права требования осуществляется по акту, подписываемому представителями сторон, в течение 10 дней с момента полной оплаты Имущества, указанного в п. 1 настоящего договор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 момента перехода права требования на Имущество, являющееся предметом настоящего договора, Цессионарию переходят права Цедента в том объеме и на тех условиях, которые существовали к моменту перехода права, а также обязанность Цессионария уведомить Должника о состоявшейся уступке права и представляет Цеденту доказательства такого уведомлени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  В случае невозможности урегулирования споров путем переговоров стороны обращаются в суд, соблюдая установленный законодательством РФ порядок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Изменения, дополнения к настоящему Договору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1. Подписи сторон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1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nformat"/>
              <w:widowControl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  <w:r>
              <w:rPr>
                <w:rStyle w:val="Style14"/>
                <w:i w:val="false"/>
                <w:sz w:val="22"/>
                <w:szCs w:val="22"/>
              </w:rPr>
              <w:t xml:space="preserve">Ключниковой Аллы Викторовны </w:t>
            </w:r>
            <w:r>
              <w:rPr>
                <w:sz w:val="22"/>
                <w:szCs w:val="22"/>
              </w:rPr>
              <w:t>– Тяпинская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Е.Н. Тяпинская/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ConsPlusNonformat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6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Value">
    <w:name w:val="value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-au@yandex.ru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5:00Z</dcterms:created>
  <dc:creator>User</dc:creator>
  <dc:description/>
  <dc:language>en-US</dc:language>
  <cp:lastModifiedBy>ЕЛЕНА</cp:lastModifiedBy>
  <cp:lastPrinted>2020-12-14T13:48:00Z</cp:lastPrinted>
  <dcterms:modified xsi:type="dcterms:W3CDTF">2025-01-27T09:38:00Z</dcterms:modified>
  <cp:revision>4</cp:revision>
  <dc:subject/>
  <dc:title>Форма подготовлена с использованием правовых актов по состоянию на 04</dc:title>
</cp:coreProperties>
</file>