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ГОВОР О ЗАДАТКЕ (ЛОТ №__) 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 xml:space="preserve">                                         «___» _________ 2024 года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кционерное общество «Новые информационные сервисы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 xml:space="preserve">ОГРН 1127746228972, ИНН 7725752265, место нахождения: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, эт.3, ком. 2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 xml:space="preserve"> в лице Генерального директора Грекова Михаила Сергеевича, действующего на основании Устава, далее по тексту также именуемый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en-US" w:eastAsia="en-US"/>
        </w:rPr>
        <w:t>«Оператор электронной площадки»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 xml:space="preserve"> и </w:t>
      </w:r>
    </w:p>
    <w:p>
      <w:pPr>
        <w:pStyle w:val="Style19"/>
        <w:ind w:firstLine="567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 xml:space="preserve">___________________________________________, именуемое в дальнейшем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en-US" w:eastAsia="en-US"/>
        </w:rPr>
        <w:t>«Участник торгов»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 xml:space="preserve">, с другой стороны, и __________________________________________ именуемый в дальнейшем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en-US" w:eastAsia="en-US"/>
        </w:rPr>
        <w:t>«Организатор торгов»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 xml:space="preserve">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ПРЕДМЕТ ДОГОВОРА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частник торгов обязуется перечислить на расчетный банковский счёт Акционерного общества «Новые информационные сервисы» (далее также – АО «НИС») по реквизитам, указанным в пункте 1.2. настоящего Договора,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задаток в размере ____ %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начальной цены продажи имущества в счет обеспечения оплаты приобретаемого на торгах имущества ________________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Получатель платеж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Акционерное общество «Новые информационные сервисы»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ОГРН 1127746228972, ИНН 7725752265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ПП 770401001, адрес: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, эт.3, ком. 21. </w:t>
      </w:r>
    </w:p>
    <w:p>
      <w:pPr>
        <w:pStyle w:val="121"/>
        <w:widowControl w:val="false"/>
        <w:spacing w:lineRule="auto" w:line="264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</w:rPr>
        <w:t xml:space="preserve">Банк Получателя платежа – Филиал «Центральный» Банка ВТБ (ПАО) в г. Москве, БИК – 044525411, корреспондентский счёт – 30101810145250000411. </w:t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</w:rPr>
        <w:t>Расчётный счёт Получателя платежа в Банке Получателя платежа – 4070281080000002498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ОБЯЗАННОСТИ СТОРОН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частник торгов обязан: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1.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казать в графе «Назначение платежа» платежного поручения о внесении задатка следующее: «Задаток за участие в торгах _______ (код торгов на электронной площадке) за Лот№ _____»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случае не поступления суммы задатка в установленный срок или при оплате суммы задатка, но не указания в «Назначение платежа» платежного поручения о внесении задатка следующего: «Задаток за участие в торгах _______ (код торгов на электронной площадке) за Лот№ _____»; обязательства Участника торгов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2.1.2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 случае признания Участника торгов победителем торгов в срок не позднее пяти дней с момента получения от Организатора торгов __________ Договора купли-продажи, подписать его и вручить один экземпляр лично _________  __________, либо в этот же срок направить Договор купли-продажи __________   __________ почтовым отправлением с описью вложения и уведомлением о вручении. В случае направления подписанного экземпляра почтовым отправлением Участник торгов обязан не позднее следующего за датой такого отправления рабочего дня, уведомить об этом 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____________   ___________ (Организатора торгов) 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(а в случае невозможности личного уведомления – направить _____________   ________________ (Организатору торгов) в этот же срок соответствующие телеграммы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. Перечисленный участником торгов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2.1.3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Оплатить   __________ денежные средства за проданно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мущество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ind w:firstLine="540"/>
        <w:jc w:val="both"/>
        <w:rPr/>
      </w:pPr>
      <w:r>
        <w:rPr>
          <w:rFonts w:eastAsia="Arial Narrow"/>
          <w:b/>
          <w:color w:val="000000"/>
          <w:sz w:val="24"/>
          <w:szCs w:val="24"/>
        </w:rPr>
        <w:t>2.1.4.</w:t>
      </w:r>
      <w:r>
        <w:rPr>
          <w:color w:val="00000A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если Оператор электронной площадки на свой специальный счет принимает задаток от участника торгов, то участник торгов возмещает все затраты Оператору электронной площадки, связанные с перечислением, возвратом, хранением, задатков в соответствии с тарифами банка, в котором открыт специальный сче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5. </w:t>
      </w:r>
      <w:r>
        <w:rPr>
          <w:color w:val="000000"/>
          <w:sz w:val="24"/>
          <w:szCs w:val="24"/>
        </w:rPr>
        <w:t>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.</w:t>
      </w:r>
    </w:p>
    <w:p>
      <w:pPr>
        <w:pStyle w:val="Normal"/>
        <w:jc w:val="both"/>
        <w:rPr/>
      </w:pPr>
      <w:r>
        <w:rPr>
          <w:rFonts w:eastAsia="Times New Roman;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2.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случае отзыва участником торгов поданной заявки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2.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случае снятия предмета с торгов, вернуть задаток лицу, оплатившему задаток, в течение пяти рабочих дней со дня подписания решения об отмене торгов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2.3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случае принятия решения об отказе в допуске участника торгов к участию в аукционе,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2.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случае непризнания участника торгов победителем аукциона,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2.5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рганизатором торгов направляется запрос в виде электронного сообщения по электронной почте Оператору электронной площадки о возврате задатков проигравшим участникам торгов, а также о переводе задатка победителя торгов на счет должника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прос должен быть в текстовом формате, указанном в Приложении №1 к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3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несённый задаток не возвращается участнику торгов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) не перечисления участником торгов, признанным Организатором торгов победителем торгов, денежных средств по заключенному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установленных сумме и срок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Оператор электронной площадк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4.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ператор электронной площадки обязан принять от участника задаток по реквизитам, указанным в пункте 1.2. настоящего Договора и непосредственно по запросу (в виде электронного сообщения по электронной почте Оператору электронной площадки) Организатора торгов в течение 2 (двух) рабочих дней с момента получения запроса сообщить Организатору торгов о поступлении данных задатков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2.4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ператор электронной площадки обязан вернуть задаток проигравшим участникам торгов, а также о перевести задаток победителя торгов на счет должника в течении 2 (двух) рабочих дней после получения от Организатора торгов запроса в виде электронного сообщения по электронной почте Оператору электронной площадки о возврате данных задатков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4.3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ператор электронной площадки возвращает оплаченный задаток исключительно тому лицу, со счета которого была произведена оплата задатка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4.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, а Оператор электронной площадки обязан в течении 2 (двух) рабочих дней с момента получения сообщения осуществить возврат задатка.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СРОК ДЕЙСТВИЯ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Настоящий договор вступает в силу со дня его подписания участником торгов. Участник торгов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3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ЗАКЛЮЧИТЕЛЬНЫЕ ПОЛОЖ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Адрес для направления писем и уведомлений ___________ _____________________________(Организатору торгов): ____________________________. Адрес электронной почты – </w:t>
      </w:r>
      <w:hyperlink r:id="rId2">
        <w:r>
          <w:rPr>
            <w:rStyle w:val="InternetLink"/>
            <w:sz w:val="24"/>
            <w:szCs w:val="24"/>
            <w:shd w:fill="FFFFFF" w:val="clear"/>
          </w:rPr>
          <w:t>_______________________</w:t>
        </w:r>
      </w:hyperlink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666666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Телефон для связи – +7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ератор электронной площадки: 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торгов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О «НИ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19019, г. Москва, набережная Пречистенская, д. 45/1, стр. 1, пом. I, эт.3, ком. 2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ОГРН 1127746228972           ИНН 7725752265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/с 40702810800000024981 Филиал «Центральный» Банка ВТБ (ПАО) в г. Москве, БИК – 044525411,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еспондентский счёт – 3010181014525000041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енеральный директор АО «НИС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 / Греков М.С.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Если необходимо перевести задаток победителя торгов на счет должника: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перевести задаток победителя торгов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р/с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Перечисление задатка победителя торгов …………Лот№……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Если необходимо вернуть задатки проигравшим участникам торгов: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вернуть задаток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1. 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р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Назначение платежа: Возврат задатка за участие в торгах ............. Лот№.............. без НДС"</w:t>
      </w:r>
    </w:p>
    <w:sectPr>
      <w:headerReference w:type="defaul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;Arial" w:hAnsi="Arial;Arial" w:eastAsia="Times New Roman;Times New Roman" w:cs="Arial;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t.treid.arbirt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53:00Z</dcterms:created>
  <dc:creator>Reanimator 98</dc:creator>
  <dc:description/>
  <cp:keywords/>
  <dc:language>en-US</dc:language>
  <cp:lastModifiedBy>User</cp:lastModifiedBy>
  <cp:lastPrinted>2017-03-17T19:23:00Z</cp:lastPrinted>
  <dcterms:modified xsi:type="dcterms:W3CDTF">2024-01-15T13:52:00Z</dcterms:modified>
  <cp:revision>9</cp:revision>
  <dc:subject/>
  <dc:title>ДОГОВОР О ЗАДАТКЕ No</dc:title>
</cp:coreProperties>
</file>