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курсный управляющий ООО «СПЕЦТРУБОПРОВОДСТРОЙ» Ермаков Роман Сергеевич, </w:t>
      </w:r>
      <w:r>
        <w:rPr>
          <w:color w:val="333333"/>
          <w:sz w:val="24"/>
          <w:szCs w:val="24"/>
        </w:rPr>
        <w:t>действующий на основании решения Решения Арбитражного суда Брянской области от 17.11.2022 г. по делу № А09-2421/2022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___________________, именуемый в дальнейшем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>, с другой стороны, на основании протокола ___________________  о ходе и результатах торгов по продаже имущества ООО «СПЕЦТРУБОПРОВОДСТРОЙ»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_______________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 ______________________ руб.,</w:t>
      </w:r>
      <w:r>
        <w:rPr>
          <w:bCs/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>перечислен на расчетный счет электронной площадк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купателем по Договору о задатке  от «__» ______ 2024 года , засчитывается в счет оплаты Имущества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ычетом суммы задатка Покупатель должен уплатить_________________ руб.. Оплата производиться по следующим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: ОБЩЕСТВО С ОГРАНИЧЕННОЙ ОТВЕТСТВЕННОСТЬЮ "СПЕЦТРУБОПРОВОДСТРО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/ КИО: 7723677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3245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ёт: 407028109873600537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: ПАО РОСБА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4452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. счёт: 30101810000000000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 кредитной организации: 107078, г. Москва, ул. Маши Порываевой, д.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: 10277394607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несения в ЕГРЮЛ: 25.10.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ФТ: RSBNRU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107078, Россия, Москва, ул. Маши Порываевой, д.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рганизации по ОКПО: 17522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ВЭД: 64.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 В связи с тем, что торги проводятся в рамках процедуры конкурсного производства и во исполнение судебного акта, Покупатель не вправе предъявлять к Продавцу каких-либо требований, связанных с недостатками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одаётся в том фактическом состоянии, в котором оно находится на момент проведения торгов (как ес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я участия в торгах, Участник соглашается с тем, что представленная документация и информация относительно Имущества является достаточной для принятия решения об участии в торгах и заключения Договора (при определении Участника Победителем торгов). При этом Покупатель принимает на себя все риски, связанные с обнаружением недостатков Имущества, в том числе скрытых, а также незаявленных прав треть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или установления наличия каких-либо обременений в отношении Имущества, Покупатель самостоятельно и за свой счет предпринимает действия по снятию обре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регистрационный орг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97" w:top="453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РУБОПРОВОДСТРОЙ», ОГРН 5087746120094, ИНН 7723677100, юридический адрес: 241520, БРЯНСКАЯ ОБЛАСТЬ, С. СУПОНЕВО, УЛ. ФРУНЗЕ, Д. 83А, ОФИС 210)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: ОБЩЕСТВО С ОГРАНИЧЕННОЙ ОТВЕТСТВЕННОСТЬЮ "СПЕЦТРУБОПРОВОДСТРО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ИО: 7723677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324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: 407028109873600537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ПАО РОСБ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452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ёт: 30101810000000000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кредитной организации: 107078, г. Москва, ул. Маши Порываевой, д.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739460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в ЕГРЮЛ: 25.10.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ФТ: RSBNRU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07078, Россия, Москва, ул. Маши Порываевой, д.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ганизации по ОКПО: 175221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: 6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ООО «СПЕЦТРУБОПРОВОДСТРОЙ», </w:t>
            </w:r>
            <w:r>
              <w:rPr>
                <w:sz w:val="24"/>
                <w:szCs w:val="24"/>
              </w:rPr>
              <w:t xml:space="preserve">_____________________ </w:t>
            </w:r>
            <w:r>
              <w:rPr>
                <w:b/>
                <w:sz w:val="24"/>
                <w:szCs w:val="24"/>
              </w:rPr>
              <w:t>Ермаков Р.С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9:00Z</dcterms:created>
  <dc:creator>Prof-PetuhovaOV</dc:creator>
  <dc:description/>
  <cp:keywords/>
  <dc:language>en-US</dc:language>
  <cp:lastModifiedBy>User</cp:lastModifiedBy>
  <cp:lastPrinted>2018-05-12T10:19:00Z</cp:lastPrinted>
  <dcterms:modified xsi:type="dcterms:W3CDTF">2024-11-12T09:54:00Z</dcterms:modified>
  <cp:revision>7</cp:revision>
  <dc:subject/>
  <dc:title>Приложение № 1</dc:title>
</cp:coreProperties>
</file>