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>Договор о задатке № ХБЛ-</w:t>
      </w:r>
      <w:r>
        <w:rPr>
          <w:rFonts w:cs="Times New Roman" w:ascii="Times New Roman" w:hAnsi="Times New Roman"/>
          <w:b/>
          <w:sz w:val="24"/>
          <w:szCs w:val="28"/>
        </w:rPr>
        <w:t>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. Казан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ab/>
        <w:t xml:space="preserve">                                                                                       « ______»___________202_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Финансовый управляющий </w:t>
      </w:r>
      <w:r>
        <w:rPr>
          <w:rFonts w:cs="Times New Roman" w:ascii="Times New Roman" w:hAnsi="Times New Roman"/>
          <w:b/>
          <w:color w:val="000000"/>
        </w:rPr>
        <w:t>Хайбуллова Искандера Фирдусовича</w:t>
      </w:r>
      <w:r>
        <w:rPr>
          <w:rFonts w:cs="Times New Roman" w:ascii="Times New Roman" w:hAnsi="Times New Roman"/>
          <w:color w:val="000000"/>
        </w:rPr>
        <w:t xml:space="preserve"> (ИНН 164493671210, СНИЛС 129-154-065 51, 26.01.1993 г.р., место рождения: г. Лениногорск Республики Татарстан, адрес: 423455, Республика Татарстан, г. Альметьевск, б-р Мухаммадьяра, д.26) </w:t>
      </w:r>
      <w:r>
        <w:rPr>
          <w:rFonts w:cs="Times New Roman" w:ascii="Times New Roman" w:hAnsi="Times New Roman"/>
          <w:b/>
          <w:color w:val="000000"/>
        </w:rPr>
        <w:t>Макаров Кирилл Борисович</w:t>
      </w:r>
      <w:r>
        <w:rPr>
          <w:rFonts w:cs="Times New Roman" w:ascii="Times New Roman" w:hAnsi="Times New Roman"/>
          <w:color w:val="000000"/>
        </w:rPr>
        <w:t xml:space="preserve"> (ИНН 165803080652, СНИЛС 063-625-568 69) - член Союза СРО «ГАУ» (ОГРН 1021603626098, ИНН 1660062005, </w:t>
      </w:r>
      <w:r>
        <w:rPr>
          <w:rFonts w:cs="Times New Roman" w:ascii="Times New Roman" w:hAnsi="Times New Roman"/>
          <w:bCs/>
        </w:rPr>
        <w:t xml:space="preserve">420034, г. Казань, ул. Соловецких Юнг, д. 7, оф. 1004), </w:t>
      </w:r>
      <w:r>
        <w:rPr>
          <w:rFonts w:eastAsia="Times New Roman" w:cs="Times New Roman" w:ascii="Times New Roman" w:hAnsi="Times New Roman"/>
          <w:color w:val="000000"/>
        </w:rPr>
        <w:t xml:space="preserve"> действующий на основании </w:t>
      </w:r>
      <w:r>
        <w:rPr>
          <w:rFonts w:cs="Times New Roman" w:ascii="Times New Roman" w:hAnsi="Times New Roman"/>
          <w:color w:val="000000"/>
        </w:rPr>
        <w:t>Решения Арбитражного суда Республики Татарстан от 01.04.2024 г. по делу №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А65-678/2024</w:t>
      </w:r>
      <w:r>
        <w:rPr/>
        <w:t xml:space="preserve"> </w:t>
      </w:r>
      <w:r>
        <w:rPr>
          <w:rFonts w:cs="Times New Roman" w:ascii="Times New Roman" w:hAnsi="Times New Roman"/>
        </w:rPr>
        <w:t>с одной стороны,</w:t>
      </w:r>
      <w:r>
        <w:rPr>
          <w:rFonts w:eastAsia="Times New Roman" w:cs="Times New Roman" w:ascii="Times New Roman" w:hAnsi="Times New Roman"/>
          <w:color w:val="000000"/>
        </w:rPr>
        <w:t xml:space="preserve"> именуемый в дальнейшем </w:t>
      </w:r>
      <w:r>
        <w:rPr>
          <w:rFonts w:eastAsia="Times New Roman" w:cs="Times New Roman" w:ascii="Times New Roman" w:hAnsi="Times New Roman"/>
          <w:b/>
          <w:i/>
          <w:color w:val="000000"/>
        </w:rPr>
        <w:t>«Продавец»</w:t>
      </w:r>
      <w:r>
        <w:rPr>
          <w:rFonts w:eastAsia="Times New Roman" w:cs="Times New Roman" w:ascii="Times New Roman" w:hAnsi="Times New Roman"/>
          <w:color w:val="000000"/>
        </w:rPr>
        <w:t>, и 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</w:rPr>
        <w:t xml:space="preserve">действующий на основании ___________________________, именуемое(ый) в дальнейшем </w:t>
      </w:r>
      <w:r>
        <w:rPr>
          <w:rFonts w:eastAsia="Times New Roman" w:cs="Times New Roman" w:ascii="Times New Roman" w:hAnsi="Times New Roman"/>
          <w:b/>
          <w:i/>
        </w:rPr>
        <w:t>«Заявитель»</w:t>
      </w:r>
      <w:r>
        <w:rPr>
          <w:rFonts w:eastAsia="Times New Roman" w:cs="Times New Roman" w:ascii="Times New Roman" w:hAnsi="Times New Roman"/>
        </w:rPr>
        <w:t>, с другой стороны, вместе именуемые Стороны, заключили настоящий договор (далее – Договор) о нижеследующе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Предмет Договор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b/>
          <w:color w:val="000000"/>
        </w:rPr>
        <w:t>Хайбуллова Искандера Фирдусович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(далее – Имущество) перечисляет денежные средства за Лот №___ в размере 10 (Десять) % от начальной цены лота на счет Продавц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.2. Задаток вносится Заявителем в счет обеспечения исполнения обязательств по оплате продаваемого на торгах Имущества на счет, указанный в реквизитах настоящего Догово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Порядок внесения задат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900" w:leader="none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Задаток должен поступить на счет Продавца до даты окончания приема заявок для участия в торг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  <w:tab w:val="left" w:pos="567" w:leader="none"/>
        </w:tabs>
        <w:suppressAutoHyphens w:val="true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Порядок возврата и удержания задат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Задаток возвращается в случаях и сроки, которые установлены п.3.2, 3.3, 3.4 настоящего договора, путем перечисления суммы внесенного задатка на указанный Заявителем счет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2.    В случае если Заявитель не будет допущен к участию в торгах, Продавец обязуется возвратить сумму внесенного задатка в течение 5 (пяти) рабочих дней со дня подписания П</w:t>
      </w:r>
      <w:r>
        <w:rPr>
          <w:rFonts w:cs="Times New Roman" w:ascii="Times New Roman" w:hAnsi="Times New Roman"/>
        </w:rPr>
        <w:t xml:space="preserve">ротокола </w:t>
      </w:r>
      <w:r>
        <w:rPr>
          <w:rFonts w:cs="Times New Roman" w:ascii="Times New Roman" w:hAnsi="Times New Roman"/>
          <w:color w:val="333333"/>
          <w:shd w:fill="FFFFFF" w:val="clear"/>
        </w:rPr>
        <w:t>об определении участников торгов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3.3.    В случае если Заявитель участвовал в торгах, но не признан Победителем торгов, Продавец обязуется возвратить сумму внесенного Заявителем задатка в течение 5 (пяти)  рабочих дней со дня подписания Протокола  о результатах торгов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4.   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уклонился от подписания Договора купли-продажи, в установленный Договором купли-продажи с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уклонился от оплаты продаваемого на торгах имущества в срок, установленный подписанным Сторонами Договором купли-прода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уклонился от принятия имущества в срок, установленный подписанным Сторонами Договором купли-продаж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5.    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567" w:leader="none"/>
        </w:tabs>
        <w:suppressAutoHyphens w:val="true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520" w:leader="none"/>
          <w:tab w:val="left" w:pos="3240" w:leader="none"/>
        </w:tabs>
        <w:suppressAutoHyphens w:val="true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Срок действия настоящего договор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4.1.  Настоящий договор вступает в силу с момента подписания его Сторонами и прекращает свое действие после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4.2.    Споры и разногласия, связанные с заключением и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в соответствии с действующим законодательством Российской Федерации с соблюдением претензионного порядка. Срок рассмотрения претензии – 15 дней с даты получения претензии Стороной настоящего догово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4.3.   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дреса и реквизиты сторон: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Продавец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Заяви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инансовый управляющий  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каров Кирилл Борисович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чтовый адрес: 420034, г. Казань, а/я 108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нная почта: arbitr.makarov@mail.ru 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: 89003245880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ковские реквизиты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атель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айбуллов Искандер Фирдус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нк получателя: 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>ПАО "СОВКОМБАН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чета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081781025017524686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/счет: 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>3010181015004000076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К: 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045004763, </w:t>
            </w:r>
            <w:r>
              <w:rPr>
                <w:rFonts w:cs="Times New Roman" w:ascii="Times New Roman" w:hAnsi="Times New Roman"/>
                <w:color w:val="000000"/>
              </w:rPr>
              <w:t xml:space="preserve">ИНН: 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440111648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КПП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44543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________________/К.Б. Макаров/ 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/_____________/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text">
    <w:name w:val="page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0:00Z</dcterms:created>
  <dc:creator>Всеволод</dc:creator>
  <dc:description/>
  <cp:keywords/>
  <dc:language>en-US</dc:language>
  <cp:lastModifiedBy>Учетная запись Майкрософт</cp:lastModifiedBy>
  <cp:lastPrinted>2023-09-28T10:04:00Z</cp:lastPrinted>
  <dcterms:modified xsi:type="dcterms:W3CDTF">2025-01-15T14:25:00Z</dcterms:modified>
  <cp:revision>22</cp:revision>
  <dc:subject/>
  <dc:title/>
</cp:coreProperties>
</file>