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узьмин Артем Серге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Ивановой Юлии Владими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Пензенской области от 02.07.2024 г. по делу № А49-2823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/>
        <w:t xml:space="preserve"> </w:t>
      </w:r>
      <w:r>
        <w:rPr>
          <w:rFonts w:cs="Times New Roman" w:ascii="Times New Roman" w:hAnsi="Times New Roman"/>
        </w:rPr>
        <w:t>Квартира, площадь 48 кв.м., адрес (местонахождение): Россия, Пензенская область, р-н. Пензенский,, с. Ермоловка, ул. Ульяновская, д. 13, кв. 2, кадастровый (условный) номер: 58:24:0060602:78 Находится в долевой собственности, размер доли: 1/4</w:t>
      </w:r>
      <w:r>
        <w:rPr>
          <w:rFonts w:cs="Times New Roman" w:ascii="Times New Roman" w:hAnsi="Times New Roman"/>
          <w:sz w:val="24"/>
          <w:szCs w:val="24"/>
        </w:rPr>
        <w:t xml:space="preserve">(далее по тексту – Предмет торгов), проводимых 21.02.2025 г. .на электронной торговой площадке ЗАО «Новые информационные сервисы» размещенной на сайте https://nistp.ru/. в сети Интернет,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22.02.2002 г. сделана запись регистрации №58-01/24-6/2002-257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Пензен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узьмин Артем Серг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.02.19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Ермоловка Пензенского района Пензен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0-448-295 5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829026061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40508, Пензенская область, село Любятино, ул Зеленая, 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атель - Кузьмин Артем Серг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 получателя - ПАО «Совкомбанк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банка: 045004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банка: 44011164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банка: 544543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 получателя: 4081781095018818707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узьмина Артема Серге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В. Ив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узьмин Артем Серге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Ивановой Юлии Владими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Пензенской области от 02.07.2024 г. по делу № А49-2823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  <w:r>
        <w:rPr>
          <w:rFonts w:cs="Times New Roman" w:ascii="Times New Roman" w:hAnsi="Times New Roman"/>
        </w:rPr>
        <w:t>Квартира, площадь 48 кв.м., адрес (местонахождение): Россия, Пензенская область, р-н. Пензенский,, с. Ермоловка, ул. Ульяновская, д. 13, кв. 2, кадастровый (условный) номер: 58:24:0060602:78 Находится в долевой собственности, размер доли: 1/4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узьмин Артем Серг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.02.19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Ермоловка Пензенского района Пензен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0-448-295 5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829026061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40508, Пензенская область, село Любятино, ул Зеленая, 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Получатель - Кузьмин Артем Серг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 получателя - ПАО «Совкомбанк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банка: 045004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банка: 44011164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банка: 544543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 получателя: 40817810950188187075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узьмина Артема Серге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В. Ив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53:00Z</dcterms:created>
  <dc:creator>COMP-001</dc:creator>
  <dc:description/>
  <dc:language>en-US</dc:language>
  <cp:lastModifiedBy>COMP-001</cp:lastModifiedBy>
  <dcterms:modified xsi:type="dcterms:W3CDTF">2025-01-16T08:53:00Z</dcterms:modified>
  <cp:revision>2</cp:revision>
  <dc:subject/>
  <dc:title/>
</cp:coreProperties>
</file>