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5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Шаминкиной Алины Гарифуллаевны, Зуев Максим Владимирович действующий, на основании решения Арбитражного суда Саратовской области от 21.06.2023 г. по делу №А57-11626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Шаминкина Алина Гарифуллаевна (06.04.1976 г.р., место рождения: Саратовская обл., р.п. Питерка, адрес регистрации: г. Саратов, ул. им. Исаева Н.В., д.44А, кв.4, ИНН 641702348836, СНИЛС 053-443-654 48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</w:rPr>
        <w:t>Получатель платежа – Акционерное общество «Новые информационные сервисы», ОГРН 1127746228972, ИНН 7725752265, КПП 770401001, адрес: 119019, г. Москва, набережная Пречистенская, д. 45/1, стр. 1, пом. I, эт.3, ком. 21. Банк Получателя платежа – Филиал «Центральный» Банка ВТБ (ПАО) в г. Москве, БИК – 044525411, корреспондентский счёт – 30101810145250000411. Расчётный счёт Получателя платежа в Банке Получателя платежа – 40702810800000024981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 Шаминкина Алина Гарифуллаевна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57-11626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кина Алина Гарифуллаевна (06.04.1976 г.р., место рождения: Саратовская обл., р.п. Питерка, адрес регистрации: г. Саратов, ул. им. Исаева Н.В., д.44А, кв.4, ИНН 641702348836, СНИЛС 053-443-654 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ШАМИНКИНА АЛИНА ГАРИФ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250188160556, открыт 28.11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Шаминкиной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Шадрин Алексей</dc:creator>
  <dc:description/>
  <cp:keywords/>
  <dc:language>en-US</dc:language>
  <cp:lastModifiedBy>user1</cp:lastModifiedBy>
  <dcterms:modified xsi:type="dcterms:W3CDTF">2025-01-16T12:16:00Z</dcterms:modified>
  <cp:revision>4</cp:revision>
  <dc:subject/>
  <dc:title>ДОГОВОР О ЗАДАТКЕ №___</dc:title>
</cp:coreProperties>
</file>