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5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Шаминкиной Алины Гарифуллаевны, Зуев Максим Владимирович действующий, на основании решения Арбитражного суда Саратовской области от 21.06.2023 г. по делу №А57-11626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Шаминкиной Алины Гарифуллае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_ руб. ___ копеек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АМИНКИНА АЛИНА ГАРИФУЛЛАЕ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250188160556, открыт 28.11.2024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, КПП БАНКА 544543001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Оплата расходов связанных со снятием наложенных ограничений/обременений, в том числе оплата государственной пошлины за подачу заявлений/ходатайств, осуществляется за счет покуп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кина Алина Гарифуллаевна (06.04.1976 г.р., место рождения: Саратовская обл., р.п. Питерка, адрес регистрации: г. Саратов, ул. им. Исаева Н.В., д.44А, кв.4, ИНН 641702348836, СНИЛС 053-443-654 4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КИНА АЛИНА ГАРИФУЛЛА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250188160556, открыт 28.11.202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Шаминкиной А.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Шаминкиной Алины Гарифуллаевны Зуев Максим Владимирович, действующий на основании решения Арбитражного суда Саратовской области от 21.06.2023 г. по делу №А57-11626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Шаминкиной Алины Гарифуллае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>Шаминкина Алина Гарифуллаевна (06.04.1976 г.р., место рождения: Саратовская обл., р.п. Питерка, адрес регистрации: г. Саратов, ул. им. Исаева Н.В., д.44А, кв.4, ИНН 641702348836, СНИЛС 053-443-654 48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МИНКИНА АЛИНА ГАРИФУЛЛАЕ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250188160556, открыт 28.11.2024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, КПП БАНКА 54454300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Шаминкиной А.Г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купатель – 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6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5-01-16T07:54:00Z</dcterms:modified>
  <cp:revision>3</cp:revision>
  <dc:subject/>
  <dc:title>Приложение № 1</dc:title>
</cp:coreProperties>
</file>