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5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Чикаевой Елены Владимировны, Зуев Максим Владимирович действующий, на основании решения Арбитражного суда Нижегородской области от 16.05.2024 г. по делу №А43-8536/2024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1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 xml:space="preserve">Чикаева (ранее - Щукина) Елена Владимировна (28.06.1986 г.р., место рождения: г. Лысково Горьковской обл.; адрес регистрации: Нижегородская обл., г. Лысково, ул. Свободы, д. 79в; ИНН 522255612401, СНИЛС 106-849-739 90) 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ЧИКАЕВА ЕЛЕНА ВЛАДИМИРО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750188161628,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, КПП БАНКА 544543001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 Чикаевой Елены Владимиро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43-8536/2024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ева (ранее - Щукина) Елена Владимировна (28.06.1986 г.р., место рождения: г. Лысково Горьковской обл.; адрес регистрации: Нижегородская обл., г. Лысково, ул. Свободы, д. 79в; ИНН 522255612401, СНИЛС 106-849-739 90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ЧИКАЕ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7501881616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Чикаевой Е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Шадрин Алексей</dc:creator>
  <dc:description/>
  <cp:keywords/>
  <dc:language>en-US</dc:language>
  <cp:lastModifiedBy>user1</cp:lastModifiedBy>
  <dcterms:modified xsi:type="dcterms:W3CDTF">2025-01-16T07:46:00Z</dcterms:modified>
  <cp:revision>3</cp:revision>
  <dc:subject/>
  <dc:title>ДОГОВОР О ЗАДАТКЕ №___</dc:title>
</cp:coreProperties>
</file>