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5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Чикаевой Елены Владимировны, Зуев Максим Владимирович действующий, на основании решения Арбитражного суда Нижегородской области от 16.05.2024 г. по делу №А43-8536/2024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Чикаевой Елены Владимировны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 За вычетом суммы задатка </w:t>
      </w:r>
      <w:r>
        <w:rPr>
          <w:b/>
          <w:bCs/>
          <w:sz w:val="24"/>
          <w:szCs w:val="24"/>
        </w:rPr>
        <w:t>Покупатель должен уплатить ____ руб. ___ копеек</w:t>
      </w:r>
      <w:r>
        <w:rPr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>Оплата производиться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атель: ЧИКАЕВА ЕЛЕНА ВЛАДИМИРОВН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750188161628,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/с 30101810150040000763, БИК 045004763, ИНН БАНКА 4401116480, КПП БАНКА 544543001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z w:val="24"/>
          <w:szCs w:val="24"/>
        </w:rPr>
        <w:t>2.2. Оплата производится в течении 30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 Оплата расходов связанных со снятием наложенных ограничений/обременений, в том числе оплата государственной пошлины за подачу заявлений/ходатайств, осуществляется за счет покуп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ева (ранее - Щукина) Елена Владимировна (28.06.1986 г.р., место рождения: г. Лысково Горьковской обл.; адрес регистрации: Нижегородская обл., г. Лысково, ул. Свободы, д. 79в; ИНН 522255612401, СНИЛС 106-849-739 9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ЧИКАЕВА ЕЛЕНА ВЛАДИМИ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750188161628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Чикаевой Елены Владимировн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Чикаевой Елены Владимировны Зуев Максим Владимирович, действующий на основании решения Арбитражного суда Нижегородской области от 16.05.2024 г. по делу №А43-8536/2024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Чикаевой Елены Владимировны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>Чикаева (ранее - Щукина) Елена Владимировна (28.06.1986 г.р., место рождения: г. Лысково Горьковской обл.; адрес регистрации: Нижего-родская обл., г. Лысково, ул. Свободы, д. 79в; ИНН 522255612401, СНИЛС 106-849-739 90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ЧИКАЕВА ЕЛЕНА ВЛАДИМИРОВ-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750188161628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-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, КПП БАНКА 54454300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ый управляющий Чикаевой Елены Владимировны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__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купатель –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8:00Z</dcterms:created>
  <dc:creator>Prof-PetuhovaOV</dc:creator>
  <dc:description/>
  <cp:keywords/>
  <dc:language>en-US</dc:language>
  <cp:lastModifiedBy>user1</cp:lastModifiedBy>
  <cp:lastPrinted>2024-06-17T09:39:00Z</cp:lastPrinted>
  <dcterms:modified xsi:type="dcterms:W3CDTF">2025-01-16T07:46:00Z</dcterms:modified>
  <cp:revision>3</cp:revision>
  <dc:subject/>
  <dc:title>Приложение № 1</dc:title>
</cp:coreProperties>
</file>