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г. Барнаул                                                                                                          «____» ____________ 2024 год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Брызгалов Василий Васильевич, 02.01.1978 года рождения, уроженец п. Жерновцы Егорьевского района Алтайского края, ИНН 226901567605, СНИЛС 076-845-737-18, зарегистрирован по адресу: 658259, Алтайский край, Рубцовский район, п. 6 Конгресса Коминтерна, ул. Степная 14, в лице финансового управляющего Седова Дмитрия Игоревича, действующего на основании Решения Арбитражного суда Республики Алтай от 17 января 2024 года по делу А02-934/2023, именуемый</w:t>
      </w:r>
      <w:r>
        <w:rPr>
          <w:sz w:val="22"/>
          <w:szCs w:val="22"/>
        </w:rPr>
        <w:t xml:space="preserve"> в дальнейшем «Продавец», с одной стороны, и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>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льнейшем «</w:t>
      </w:r>
      <w:r>
        <w:rPr>
          <w:sz w:val="22"/>
          <w:szCs w:val="22"/>
          <w:lang w:val="ru-RU"/>
        </w:rPr>
        <w:t>Покупатель</w:t>
      </w:r>
      <w:r>
        <w:rPr>
          <w:sz w:val="22"/>
          <w:szCs w:val="22"/>
        </w:rPr>
        <w:t>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оплатить и принять следующее имущество: 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CHEVROLET NIVA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д выпуска 2004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VIN X9L21230040032631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цвет: светло-серебристый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. номер У053УО22,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именование (тип ТС) легковые прочие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ъём двигателя 1690 куб.см.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щность двигателя 79,6 л.с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ТС 22 ОМ 566462,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. номер У053УО22. </w:t>
      </w:r>
      <w:r>
        <w:rPr>
          <w:rFonts w:cs="Times New Roman" w:ascii="Times New Roman" w:hAnsi="Times New Roman"/>
          <w:sz w:val="22"/>
          <w:szCs w:val="22"/>
        </w:rPr>
        <w:t>(далее Имущество)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ередаваемое Имущество принадлежит Продавцу на праве собственности. </w:t>
      </w:r>
    </w:p>
    <w:p>
      <w:pPr>
        <w:pStyle w:val="Style19"/>
        <w:tabs>
          <w:tab w:val="clear" w:pos="708"/>
          <w:tab w:val="left" w:pos="36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родавец гарантирует, что на момент подписания акта приема-передачи Имущество, передаваемое по настоящему Договору, никому другому не продано, в споре и под арестом не состоит. В силу ФЗ «О несостоятельности (банкротстве)» с даты введении в отношении должника процедуры конкурсного производства сняты ранее наложенные аресты на имущество и иные ограничения распоряжения имуществом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купная цена за Имущество составляет сумму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______ </w:t>
      </w:r>
      <w:r>
        <w:rPr>
          <w:rFonts w:cs="Times New Roman" w:ascii="Times New Roman" w:hAnsi="Times New Roman"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НДС не облагается.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Задаток в сумме ________________________________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купатель обязан полностью уплатить Покупную цену Имущества, указанную в пункте 2.1 настоящего Договора, не позднее 30 (тридцати) календарных дней с даты подписания настоящего Договора путём перечисления денежных средств на расчётный счёт Продавца.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Реквизиты для оплаты по договору купли-продажи: </w:t>
      </w:r>
      <w:r>
        <w:rPr>
          <w:rFonts w:cs="Times New Roman" w:ascii="Times New Roman" w:hAnsi="Times New Roman"/>
          <w:sz w:val="22"/>
          <w:szCs w:val="22"/>
          <w:lang w:val="ru-RU"/>
        </w:rPr>
        <w:t>Получатель: Брызгалов Василий Васильевич № счета: 40817810002005690522 ИНН 7707083893 к/с 30101810200000000604 БИК 040173604 АЛТАЙСКОЕ ОТДЕЛЕНИЕ №8644 ПАО СБЕРБАНК Г.БАРНАУЛ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теж осуществляется исключительно в валюте Российской Федерации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 Обязательства Покупателя по оплате Имущества считаются выполненными с момента  поступления  Покупной цены в полном объёме на расчётный счёт Продавц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ГАРАНТИИ И ОГРАНИЧЕНИЯ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упатель уведомлен о том, что Имущество находилось в употреблении, ознакомлен с состоянием Имущества и не имеет претензий к состоянию Имущества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знакомлен с имеющимися у Продавца документами на Имущество и не имеет претензий в части их объема и сроков действ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 ИМУЩЕСТВА И ПЕРЕХОД РИСКА СЛУЧАЙНОЙ ГИБЕЛИ ИМУЩЕСТВА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Имущество передается Продавцом и принимается Покупателем по соответствующему акту приема-передачи, подписанному обеими Сторонами  в течение 5 (пяти) рабочих дней после поступления на расчетный счет Продавца Покупной цены имущества в полном объеме.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язательства Продавца будут считаться выполненными полностью после передачи Продавцом Покупателю по акту приема-передачи Имущества, а также имеющихся у Продавца документов, необходимых для регистрации прав собственности на Имущество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чиная с даты подписания акта приема-передачи ответственность за сохранность переданных Имущества, бремя расходов по содержанию Имущества, в том числе эксплуатационные, коммунальные и налоговые платежи, равно как и риск случайной порчи или гибели этого Имущества несет Покупател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 ОТВЕТСТВЕННОСТЬ СТОРОН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и настоящим Договором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2. Сторона, нарушившая свои обязательства, должна без промедления устранить эти нарушения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3. Сторона, не исполнившая или ненадлежащим образом исполнившая свои обязательства по Договору при выполнении его условий, несёт ответственность, если не докажет, что надлежащее исполнение обязательств оказалось невозможным вследствие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: явления стихийного характера (землетрясения, наводнения, удар молнии, извержение вулкана, сель, оползень, цунами и т.п.), мораторий органов власти и управления; забастовки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ДЕЙСТВИЕ ДОГОВОРА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1. Настоящий Договор вступает в силу с момента подписания и действует до момента полного исполнения Сторонами всех своих обязательств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2. При нарушении срока оплаты,  установленного в пункте 2.2 Договор считается расторгнутым без оформления дополнительного соглаш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 ИЗМЕНЕНИЕ И РАСТОРЖЕНИЕ ДОГОВОРА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1. Изменения и дополнения настоящего  договора  считаются действительными,  если они совершены в письменной форме и подписаны уполномоченными на то лицами и зарегистрированы в органе государственной регистрации, осуществившем регистрацию перехода права собственности по настоящему Договору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. Настоящий договор подлежит расторжению в случаях: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.1. По обоюдному согласию Сторон путём подписания дополнительного Соглашения,  регламентирующего взаимные обязательства в случае принятия такого решения Сторонами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2.2. По другим основаниям,  предусмотренным настоящим Договором и действующим законодательством Российской Федера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держит весь объём соглашений между сторонами,  отменяет и делает недействительными все другие обязательства, принятые сторонами до заключения настоящего договора, по предмету данного Договора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2. Все разногласия, которые могут возникнуть из настоящего Договора или в связи с ним, будут разрешаться Сторонами путём переговоров. Разногласия, возникшие между Сторонами, которые не удалось решить путём переговоров, подлежат окончательному разрешению в Арбитражном суде </w:t>
      </w:r>
      <w:r>
        <w:rPr>
          <w:rFonts w:cs="Times New Roman" w:ascii="Times New Roman" w:hAnsi="Times New Roman"/>
          <w:sz w:val="22"/>
          <w:szCs w:val="22"/>
          <w:lang w:val="ru-RU"/>
        </w:rPr>
        <w:t>Алтайского кр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3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имеющих одинаковую юридическую силу,  один из которых находится  у  Продавца, второй - у Покупателя</w:t>
      </w:r>
      <w:r>
        <w:rPr>
          <w:rFonts w:cs="Times New Roman" w:ascii="Times New Roman" w:hAnsi="Times New Roman"/>
          <w:sz w:val="22"/>
          <w:szCs w:val="22"/>
          <w:lang w:val="ru-RU"/>
        </w:rPr>
        <w:t>, третий остается в делах Федеральной службы государственной регистрации кадастра и картографии по Алтайскому кра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9. 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давец: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ызгалов Василий Васильевич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: 40817810002005690522 ИНН 7707083893 к/с 30101810200000000604 БИК 040173604 АЛТАЙСКОЕ ОТДЕЛЕНИЕ №8644 ПАО СБЕРБАНК Г.БАРНАУЛ</w:t>
      </w:r>
    </w:p>
    <w:p>
      <w:pPr>
        <w:pStyle w:val="Normal"/>
        <w:shd w:fill="FFFFFF" w:val="clear"/>
        <w:spacing w:lineRule="auto" w:line="276" w:before="259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259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упатель:</w:t>
      </w:r>
    </w:p>
    <w:p>
      <w:pPr>
        <w:pStyle w:val="Normal"/>
        <w:shd w:fill="FFFFFF" w:val="clear"/>
        <w:spacing w:lineRule="auto" w:line="276"/>
        <w:ind w:right="-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76"/>
        <w:jc w:val="both"/>
        <w:rPr/>
      </w:pPr>
      <w:r>
        <w:rPr>
          <w:sz w:val="22"/>
          <w:szCs w:val="22"/>
          <w:lang w:val="ru-RU"/>
        </w:rPr>
        <w:t>Продавец</w:t>
      </w:r>
      <w:r>
        <w:rPr>
          <w:sz w:val="22"/>
          <w:szCs w:val="22"/>
        </w:rPr>
        <w:t xml:space="preserve">:                                                                        </w:t>
      </w:r>
      <w:r>
        <w:rPr>
          <w:sz w:val="22"/>
          <w:szCs w:val="22"/>
          <w:lang w:val="ru-RU"/>
        </w:rPr>
        <w:t>Покупатель</w:t>
      </w:r>
      <w:r>
        <w:rPr>
          <w:sz w:val="22"/>
          <w:szCs w:val="22"/>
        </w:rPr>
        <w:t xml:space="preserve">: </w:t>
      </w:r>
    </w:p>
    <w:p>
      <w:pPr>
        <w:pStyle w:val="Heading5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Финансовый</w:t>
      </w:r>
      <w:r>
        <w:rPr>
          <w:sz w:val="22"/>
          <w:szCs w:val="22"/>
        </w:rPr>
        <w:t xml:space="preserve"> управляющий                                       </w:t>
      </w:r>
    </w:p>
    <w:p>
      <w:pPr>
        <w:pStyle w:val="Heading5"/>
        <w:spacing w:lineRule="auto" w:line="276"/>
        <w:jc w:val="left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___________________</w:t>
        <w:tab/>
        <w:t>Д.И. Седов                _________________</w:t>
      </w:r>
      <w:r>
        <w:rPr>
          <w:b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caseheadercasenum">
    <w:name w:val="js-case-header-case_num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9:00Z</dcterms:created>
  <dc:creator>Торги</dc:creator>
  <dc:description/>
  <cp:keywords/>
  <dc:language>en-US</dc:language>
  <cp:lastModifiedBy>Дмитрий</cp:lastModifiedBy>
  <cp:lastPrinted>2020-08-24T16:39:00Z</cp:lastPrinted>
  <dcterms:modified xsi:type="dcterms:W3CDTF">2024-11-26T03:29:00Z</dcterms:modified>
  <cp:revision>16</cp:revision>
  <dc:subject/>
  <dc:title/>
</cp:coreProperties>
</file>