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Сос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ндасова Ольга Влади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авидович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Хабаровского края от 15.04.2024 по делу № А73-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баров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ндасова Ольга Влади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елькан Аяно-Майского района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084-690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133426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555, Хабаровский край, с. Сосновка, ул. Шоссейн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ндасовой Ольги Влади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Давид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Сос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ндасова Ольга Влади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авидович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Хабаровского края от 15.04.2024 по делу № А73-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ндасова Ольга Влади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елькан Аяно-Майского района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084-690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133426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555, Хабаровский край, с. Сосновка, ул. Шоссейн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ндасовой Ольги Влади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Давид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2:00Z</dcterms:created>
  <dc:creator>Егор Григорьев</dc:creator>
  <dc:description/>
  <cp:keywords/>
  <dc:language>en-US</dc:language>
  <cp:lastModifiedBy>Егор Григорьев</cp:lastModifiedBy>
  <dcterms:modified xsi:type="dcterms:W3CDTF">2024-11-25T06:02:00Z</dcterms:modified>
  <cp:revision>2</cp:revision>
  <dc:subject/>
  <dc:title/>
</cp:coreProperties>
</file>