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ab/>
        <w:tab/>
        <w:t>___________________ 2025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Финансовый управляющий </w:t>
      </w:r>
      <w:r>
        <w:rPr>
          <w:color w:val="000000"/>
          <w:sz w:val="24"/>
        </w:rPr>
        <w:t xml:space="preserve">Меликсетян Арсена Меликовича Романюк Дмитрий Александрович </w:t>
      </w:r>
      <w:r>
        <w:rPr>
          <w:sz w:val="24"/>
        </w:rPr>
        <w:t xml:space="preserve">действующий на основании определения Арбитражного суда Московской области от 29.02.2024 г. по делу № А41-108337/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на основании протокола ___________________  о ходе и результатах торгов по продаже имущества </w:t>
      </w:r>
      <w:r>
        <w:rPr>
          <w:color w:val="000000"/>
          <w:sz w:val="24"/>
        </w:rPr>
        <w:t>Меликсетян Арсен Меликович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5 года , засчитывается в счет оплаты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За вычетом суммы задатка Покупатель должен уплатить_________________ руб.. Оплата производитс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Меликсетян Арсен Мелик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/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: 4081781005018373957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ИЛИАЛ «ЦЕНТРАЛЬНЫЙ» ПАО «СОВКОМБАНК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45004763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4401116480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1444000004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/счет 301018101500400007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544543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Меликсетян Арсен Меликович </w:t>
            </w:r>
            <w:r>
              <w:rPr>
                <w:color w:val="000000"/>
                <w:sz w:val="24"/>
                <w:szCs w:val="24"/>
              </w:rPr>
              <w:t>(ИНН 507600000665; Адрес: 142970, Московская область, г.о. Серебряные Пруды, ул.Набережная, д.91, кв.9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 Меликсетян Арсен Мелик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c: 4081781005018373957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ЦЕНТРАЛЬНЫЙ» ПАО «СОВКОМБАНК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500476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440111648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444000004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ет 3010181015004000076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544543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Меликсетян А. М. </w:t>
            </w:r>
            <w:r>
              <w:rPr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оманюк Д. 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Prof-PetuhovaOV</dc:creator>
  <dc:description/>
  <cp:keywords/>
  <dc:language>en-US</dc:language>
  <cp:lastModifiedBy>11 33</cp:lastModifiedBy>
  <cp:lastPrinted>2018-05-12T10:19:00Z</cp:lastPrinted>
  <dcterms:modified xsi:type="dcterms:W3CDTF">2024-11-20T07:39:00Z</dcterms:modified>
  <cp:revision>30</cp:revision>
  <dc:subject/>
  <dc:title>Приложение № 1</dc:title>
</cp:coreProperties>
</file>