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ab/>
        <w:t xml:space="preserve">           «__» ________ 202_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Плотников О.В. (03.07.1968 г.р., ИНН 772025813943, СНИЛС 018-895-561 03, адрес: г.Нижний Новгород, ул.Краснозвездная, д.7а, кв.13)</w:t>
      </w:r>
      <w:r>
        <w:rPr>
          <w:sz w:val="28"/>
          <w:szCs w:val="28"/>
          <w:lang w:val="en-US" w:eastAsia="en-US"/>
        </w:rPr>
        <w:t>, в лице финансового управляющего</w:t>
      </w:r>
      <w:r>
        <w:rPr>
          <w:sz w:val="28"/>
          <w:szCs w:val="28"/>
        </w:rPr>
        <w:t xml:space="preserve"> Насакина О.Е., действующего на основании Решения Арбитражного суда Нижегородской области от 04.04.2024г. по делу № А43-5120/2022, именуемый в дальнейшем «Продавец», с одной стороны, и ____________________________, в лице __________________________, действующего на основании ________, именуемый в дальнейшем «Покупатель», с другой стороны, совместно именуемые «Стороны», заключили настоящий Договор о нижеследующем, на основании протокола об итогах торгов, проведенного Продавцом № ______ от _____, размещенного на электронной торговой площадке ______________, заключили настоящий Договор о нижеследующем: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онахожде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ена, руб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оимость Имущества и порядок его оплаты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Общая стоимость Имущества составляет _______________ рублей, без Н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ток в размере _______________ рублей _______ копеек, перечисленный Покупателем по Договору о задатке № ____ от _______ засчитывается в счет оплаты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 вычетом суммы задатка Покупатель обязан уплатить _____________ рублей. Оплата производится в течение 30 дней с момента подписания настоящего Договора путем перечисления указанной в абз. 1 настоящего пункта суммы денежных средств на р/с Плотникова О.В. № 40817810150175717656 в ФИЛИАЛ "ЦЕНТРАЛЬНЫЙ" ПАО "СОВКОМБАНК" к/с 30101810150040000763, БИК 045004763, ИНН БАНКА 440111648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передается по месту его нахождения: 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редача Имущества должна быть осуществлена в течение 5 рабочих дней со дня его о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Принятое Покупателем Имущество возврату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ереход права собственности на Имуществ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ереход права собственности на Имущество по Договору к Покупателю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упатель производит государственную регистрацию права собственности на Имущество за свой счет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4710" w:leader="none"/>
          <w:tab w:val="left" w:pos="5415" w:leader="none"/>
        </w:tabs>
        <w:ind w:firstLine="567"/>
        <w:jc w:val="both"/>
        <w:rPr/>
      </w:pPr>
      <w:r>
        <w:rPr>
          <w:sz w:val="28"/>
          <w:szCs w:val="28"/>
        </w:rPr>
        <w:t>5.2. В случае, если Покупатель отказывается от исполнения своих обязательств по настоящему Договору (отказывается от принятия Имущества, оплаты Имущества), то настоящий Договор считается расторгнутым с момента уведомления Покупателя Продавцом об отказе от исполнения своих обязательств по настоящему Договору, при этом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очие условия</w:t>
      </w:r>
    </w:p>
    <w:p>
      <w:pPr>
        <w:pStyle w:val="Normal"/>
        <w:ind w:firstLine="567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072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 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 Настоящий Договор составлен в _______ экземплярах, имеющих одинаковую юридическую силу, __________________________________________.</w:t>
      </w:r>
    </w:p>
    <w:p>
      <w:pPr>
        <w:pStyle w:val="Normal"/>
        <w:tabs>
          <w:tab w:val="clear" w:pos="720"/>
          <w:tab w:val="center" w:pos="7484" w:leader="none"/>
          <w:tab w:val="right" w:pos="992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484" w:leader="none"/>
          <w:tab w:val="right" w:pos="9923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О.В. (03.07.1968 г.р., ИНН 772025813943, СНИЛС 018-895-561 03, адрес: г.Нижний Новгород, ул.Краснозвездная, д.7а, кв.13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№ 40817810150175717656 в ФИЛИАЛ "ЦЕНТРАЛЬНЫЙ" ПАО "СОВКОМБАНК" к/с 30101810150040000763, БИК 045004763, ИНН БАНКА 440111648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О.Е. Насакин /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240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7:00Z</dcterms:created>
  <dc:creator>Prof-PetuhovaOV</dc:creator>
  <dc:description/>
  <cp:keywords/>
  <dc:language>en-US</dc:language>
  <cp:lastModifiedBy>Олег Насакин</cp:lastModifiedBy>
  <dcterms:modified xsi:type="dcterms:W3CDTF">2025-01-10T11:18:00Z</dcterms:modified>
  <cp:revision>39</cp:revision>
  <dc:subject/>
  <dc:title>Приложение № 1</dc:title>
</cp:coreProperties>
</file>