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"_____" ________20____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</w:rPr>
        <w:t> Петелин Александр Николаевич (дата рождения: 30.07.1989 г., место рождения: г. Пенза-19, СНИЛС 131-465-887 60, ИНН 5836140708, регистрация по месту жительства: 442765, Пензенская область, с.Трофимовка, ул. Центральная, д. 35)  Прохорова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кодина) Марина Викто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Решения Арбитражного суда Пензенской области по делу № </w:t>
      </w:r>
      <w:r>
        <w:rPr>
          <w:rFonts w:cs="Times New Roman" w:ascii="Times New Roman" w:hAnsi="Times New Roman"/>
        </w:rPr>
        <w:t>№А49-7943/202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 28.09.2023, </w:t>
      </w:r>
      <w:r>
        <w:rPr>
          <w:rFonts w:cs="Times New Roman" w:ascii="Times New Roman" w:hAnsi="Times New Roman"/>
          <w:sz w:val="24"/>
          <w:szCs w:val="24"/>
        </w:rPr>
        <w:t>с одной стороны, 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телина Александра Николаевича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етелина александра Никола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Пензенской области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ый управляющий Петелина Александра Николаевича Прохорова (Шкодина) Марина Викто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атель – Петелин Александр Никола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 получателя ФИЛИАЛ "ЦЕНТРАЛЬНЫЙ" ПАО "СОВКОМБАНК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ИК 045004763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4401116480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440000042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/счет 3010181015004000076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ПП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4081781025018592345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.В. Прохорова (Шкодина)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5:37:00Z</dcterms:created>
  <dc:creator>USER</dc:creator>
  <dc:description/>
  <cp:keywords/>
  <dc:language>en-US</dc:language>
  <cp:lastModifiedBy>Владелец</cp:lastModifiedBy>
  <dcterms:modified xsi:type="dcterms:W3CDTF">2024-10-15T09:08:00Z</dcterms:modified>
  <cp:revision>23</cp:revision>
  <dc:subject/>
  <dc:title/>
</cp:coreProperties>
</file>