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Владикавка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ева Асланбека Андр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9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Ташкент Узбекистан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9-770-343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14035396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63245, Республика Северная Осетия - Алания, г Алагир, ул Ч.Басиевой, 115а, 5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зоев Марат Александрович 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4 апреля 2024 г. (резолютивная часть объявлена 4 апреля 2024 г.) по делу № А61-274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ева Асланбека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ева Асланбека Андр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таева Асланбек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603423415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Бузо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Алан Купеев</cp:lastModifiedBy>
  <dcterms:modified xsi:type="dcterms:W3CDTF">2024-11-12T16:39:00Z</dcterms:modified>
  <cp:revision>12</cp:revision>
  <dc:subject/>
  <dc:title/>
</cp:coreProperties>
</file>